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2443"/>
        <w:gridCol w:w="1170"/>
        <w:gridCol w:w="9720"/>
      </w:tblGrid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显微镜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3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调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76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，自然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调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76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4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调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76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反光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4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4C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XC4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摄影装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相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5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6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76x38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XC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8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有调焦限位装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8C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生物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像采集卡、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8C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生物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落射荧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1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00X,B/G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激光光波滤色系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0WHBO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超高压球型汞灯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M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X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B-1A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X-800X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双目镜座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B-1A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X-640X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三目镜座，可选购摄影装置或数码系统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S-1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X-40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大视野目镜，可选配摄影装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S-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X-640X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选购摄影装置或数码系统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-1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-600X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三目观察镜筒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选购摄影装置或数码系统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改进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-1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-600X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三目观察镜筒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选购摄影装置或数码系统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Z-D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平场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环板插片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倒置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Z-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平场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环板插片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XS-10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可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XS-10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可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XS-10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-4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可达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8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XS-20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20-4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可达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-8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X-10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摄影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Z-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摄影装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相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视场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V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5X-112.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透射、投射照明，选购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，工作距离可达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视场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VII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上，三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Z-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7X-4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、物镜可达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X,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L-23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7X-4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、物镜可达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X,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距离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5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L-33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7X-4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、物镜可达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X,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距离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5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L-2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7X-4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、物镜可达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X,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距离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5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L-3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7X-4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、物镜可达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X,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距离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5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S20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-4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下照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目镜、物镜可达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X,7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X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像采集卡、选购电脑、测量软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XER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像采集卡、测量软件、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X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00X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像采集卡、选购电脑、测量软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00X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配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码相机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视显微镜移动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D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台面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18x16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移动范围</w:t>
            </w:r>
            <w:r>
              <w:rPr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80x60mm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在连续变倍体视显微镜台面上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微图像测量软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I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二维图像测量软件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于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相显微镜测量图形几何尺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S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color w:val="000000"/>
                <w:kern w:val="0"/>
                <w:sz w:val="20"/>
                <w:szCs w:val="20"/>
              </w:rPr>
              <w:t>XTL-3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万能支架座，移动工作台，环行灯，可选购旋转工作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ST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0ST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适配镜，</w:t>
            </w:r>
            <w:r>
              <w:rPr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图象采集卡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选购电脑，软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00S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color w:val="000000"/>
                <w:kern w:val="0"/>
                <w:sz w:val="20"/>
                <w:szCs w:val="20"/>
              </w:rPr>
              <w:t>XTL-2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万能支架座，移动工作台，环行灯，可选购旋转工作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移动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D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台面尺寸</w:t>
            </w:r>
            <w:r>
              <w:rPr>
                <w:color w:val="000000"/>
                <w:kern w:val="0"/>
                <w:sz w:val="20"/>
                <w:szCs w:val="20"/>
              </w:rPr>
              <w:t>330X390mm,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轴移动范围：</w:t>
            </w:r>
            <w:r>
              <w:rPr>
                <w:color w:val="000000"/>
                <w:kern w:val="0"/>
                <w:sz w:val="20"/>
                <w:szCs w:val="20"/>
              </w:rPr>
              <w:t>240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Y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移动范围：</w:t>
            </w:r>
            <w:r>
              <w:rPr>
                <w:color w:val="000000"/>
                <w:kern w:val="0"/>
                <w:sz w:val="20"/>
                <w:szCs w:val="20"/>
              </w:rPr>
              <w:t>35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支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</w:t>
            </w:r>
            <w:r>
              <w:rPr>
                <w:color w:val="000000"/>
                <w:kern w:val="0"/>
                <w:sz w:val="20"/>
                <w:szCs w:val="20"/>
              </w:rPr>
              <w:t>3400ST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Z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3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圆刻度盘</w:t>
            </w:r>
            <w:r>
              <w:rPr>
                <w:color w:val="000000"/>
                <w:kern w:val="0"/>
                <w:sz w:val="20"/>
                <w:szCs w:val="20"/>
              </w:rPr>
              <w:t>360°/1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频显微图像适配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CL-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连接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保持电脑图像与显微镜图像同步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C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总放大倍数</w:t>
            </w:r>
            <w:r>
              <w:rPr>
                <w:color w:val="000000"/>
                <w:kern w:val="0"/>
                <w:sz w:val="20"/>
                <w:szCs w:val="20"/>
              </w:rPr>
              <w:t>10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另有总放大</w:t>
            </w:r>
            <w:r>
              <w:rPr>
                <w:color w:val="000000"/>
                <w:kern w:val="0"/>
                <w:sz w:val="20"/>
                <w:szCs w:val="20"/>
              </w:rPr>
              <w:t>5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C-100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XC-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光源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C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7-4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物镜，摄影目镜</w:t>
            </w:r>
            <w:r>
              <w:rPr>
                <w:color w:val="000000"/>
                <w:kern w:val="0"/>
                <w:sz w:val="20"/>
                <w:szCs w:val="20"/>
              </w:rPr>
              <w:t>0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透射照明。也可选</w:t>
            </w:r>
            <w:r>
              <w:rPr>
                <w:color w:val="000000"/>
                <w:kern w:val="0"/>
                <w:sz w:val="20"/>
                <w:szCs w:val="20"/>
              </w:rPr>
              <w:t>XDC-10B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C-1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7-4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物镜，摄影目镜</w:t>
            </w:r>
            <w:r>
              <w:rPr>
                <w:color w:val="000000"/>
                <w:kern w:val="0"/>
                <w:sz w:val="20"/>
                <w:szCs w:val="20"/>
              </w:rPr>
              <w:t>0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透射照明，斜射照明。另有</w:t>
            </w:r>
            <w:r>
              <w:rPr>
                <w:color w:val="000000"/>
                <w:kern w:val="0"/>
                <w:sz w:val="20"/>
                <w:szCs w:val="20"/>
              </w:rPr>
              <w:t>XDC-10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F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用途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2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配附件可作多功能研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摄影多用途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摄影装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相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易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P-9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电光源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T-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摄影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T-7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PT-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光源和摄影仪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目偏光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T-7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PT-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适配镜，</w:t>
            </w:r>
            <w:r>
              <w:rPr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采集卡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2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圆载物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6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游标格值为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10X/18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平场带分割板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物镜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4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Z-H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光源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可配摄影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CCD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码相机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-2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物镜，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十字目镜，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划目镜，</w:t>
            </w:r>
            <w:r>
              <w:rPr>
                <w:color w:val="000000"/>
                <w:kern w:val="0"/>
                <w:sz w:val="20"/>
                <w:szCs w:val="20"/>
              </w:rPr>
              <w:t>40X-63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-2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，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物镜，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十字目镜，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划目镜，</w:t>
            </w:r>
            <w:r>
              <w:rPr>
                <w:color w:val="000000"/>
                <w:kern w:val="0"/>
                <w:sz w:val="20"/>
                <w:szCs w:val="20"/>
              </w:rPr>
              <w:t>40X-63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熔点偏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P-2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偏光显微镜放大倍数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3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微电脑控温：室温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，分度值：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，精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05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5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5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摄影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A-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摄影装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相机（海鸥牌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5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摄影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B-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B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摄影装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相机（海鸥牌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BTV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B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、选购监视器、电视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B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B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、图像采集卡、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BER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B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、图像采集卡、显微图象软件，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图像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BE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B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配镜、数码相机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物镜，</w:t>
            </w:r>
            <w:r>
              <w:rPr>
                <w:color w:val="000000"/>
                <w:kern w:val="0"/>
                <w:sz w:val="20"/>
                <w:szCs w:val="20"/>
              </w:rPr>
              <w:t>100-100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C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C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及适配镜、图像采集卡、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XC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XC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配镜、数码相机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物镜，三目镜筒，</w:t>
            </w:r>
            <w:r>
              <w:rPr>
                <w:color w:val="000000"/>
                <w:kern w:val="0"/>
                <w:sz w:val="20"/>
                <w:szCs w:val="20"/>
              </w:rPr>
              <w:t>40-60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物镜，三目镜筒，</w:t>
            </w:r>
            <w:r>
              <w:rPr>
                <w:color w:val="000000"/>
                <w:kern w:val="0"/>
                <w:sz w:val="20"/>
                <w:szCs w:val="20"/>
              </w:rPr>
              <w:t>40-60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A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003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适配镜，数码相机（</w:t>
            </w:r>
            <w:r>
              <w:rPr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A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003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及适配镜、图像采集卡、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AER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003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及适配镜、图像采集卡、显微图象软件，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B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003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适配镜，数码相机（</w:t>
            </w:r>
            <w:r>
              <w:rPr>
                <w:color w:val="000000"/>
                <w:kern w:val="0"/>
                <w:sz w:val="20"/>
                <w:szCs w:val="20"/>
              </w:rPr>
              <w:t>NIKON45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B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003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及适配镜、图像采集卡、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置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2003BER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003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及适配镜、图像采集卡、显微图象软件，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卧式大型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JG-0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X-16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摄影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X-125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金相显微镜成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JG1-0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JG-0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图象采集卡，摄像头，适配镜，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式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L-0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X-100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负焦距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场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JB-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物镜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4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可选购</w:t>
            </w:r>
            <w:r>
              <w:rPr>
                <w:color w:val="000000"/>
                <w:kern w:val="0"/>
                <w:sz w:val="20"/>
                <w:szCs w:val="20"/>
              </w:rPr>
              <w:t>12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目镜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持式金相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JB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倍数</w:t>
            </w:r>
            <w:r>
              <w:rPr>
                <w:color w:val="000000"/>
                <w:kern w:val="0"/>
                <w:sz w:val="20"/>
                <w:szCs w:val="20"/>
              </w:rPr>
              <w:t>10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可以选购带刻目镜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抛磨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P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20W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可与</w:t>
            </w:r>
            <w:r>
              <w:rPr>
                <w:color w:val="000000"/>
                <w:kern w:val="0"/>
                <w:sz w:val="20"/>
                <w:szCs w:val="20"/>
              </w:rPr>
              <w:t>XJB-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套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电解抛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VT30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便携、手持金相显微镜配套使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抛光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抛盘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40r/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抛光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抛盘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40r/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双速抛光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抛盘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60r/m,1340r/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切割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切割截面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3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砂轮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x2x32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40r/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切割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切割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X60X8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砂轮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0x2.5x3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预磨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磨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磨盘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左盘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0r/min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右盘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0r/min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镶嵌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Q-2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试样压制规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加热器规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40W 220V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镶嵌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Q-2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试样压制规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加热器规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40W 220V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切割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-3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切割宽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切割高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切割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砂轮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磨抛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W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磨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0r/m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级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磨抛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W-1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磨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0r/m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级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磨抛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P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磨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0r/m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无级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相试磨抛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A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磨抛盘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转速具有六种变速规格可供用户选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工具显微镜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▽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..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▽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um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切法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▽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..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▽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.5um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X,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0x13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 6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′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量显微镜（带照明器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J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下照明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量显微镜（数显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J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J 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均数显直读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工具显微镜（投影式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 1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′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工具显微镜（数显式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J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 1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数显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工具显微镜（微机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JP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 1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据处理及打印功能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工具显微镜分度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JA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万能工具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J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J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JP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套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100x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万能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1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100x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显示当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0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型万能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13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100x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显示当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0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大型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14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x7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坐标显示当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GX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x7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型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GX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5x2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测微目镜角度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'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立柱倾斜度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型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聚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件最大高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型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M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聚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件最大高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维精密测量工具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M-P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E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包括软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投影仪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圆工作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25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X,50x,10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旋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圆工作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 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5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X,20X,50X,100X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选购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8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格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u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字显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测量投影仪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8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98J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微机处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测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07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2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5x5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测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10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2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x5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测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15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2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x5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9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测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25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2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x15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卧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25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角度测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解析度：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′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0x15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解析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01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50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00x100x8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4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3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50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00x100x8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4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3-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50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00x100x80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4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80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00x25x15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2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5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80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00x25x15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2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5-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80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00x25x15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2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屏幕直径</w:t>
            </w:r>
            <w:r>
              <w:rPr>
                <w:color w:val="000000"/>
                <w:kern w:val="0"/>
                <w:sz w:val="20"/>
                <w:szCs w:val="20"/>
              </w:rPr>
              <w:t>1200mm,X,Y,Z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行程</w:t>
            </w:r>
            <w:r>
              <w:rPr>
                <w:color w:val="000000"/>
                <w:kern w:val="0"/>
                <w:sz w:val="20"/>
                <w:szCs w:val="20"/>
              </w:rPr>
              <w:t>300x60x20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0.0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2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350mm,X,Y,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color w:val="000000"/>
                <w:kern w:val="0"/>
                <w:sz w:val="18"/>
                <w:szCs w:val="18"/>
              </w:rPr>
              <w:t>25x25x2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显示当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0.01m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(4+40L)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1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mm,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0x50mm,Z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8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12A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mm,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0x50mm,Z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1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T12A-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mm,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0x50mm,Z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1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数显箱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式投影仪（圆屏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0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75x25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6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式投影仪（方屏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0x460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75x25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6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微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YG-05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视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微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YG-055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视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60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350V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屏幕直径</w:t>
            </w:r>
            <w:r>
              <w:rPr>
                <w:color w:val="000000"/>
                <w:kern w:val="0"/>
                <w:sz w:val="20"/>
                <w:szCs w:val="20"/>
              </w:rPr>
              <w:t>350mm,X,Y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color w:val="000000"/>
                <w:kern w:val="0"/>
                <w:sz w:val="20"/>
                <w:szCs w:val="20"/>
              </w:rPr>
              <w:t>200x100mm,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350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35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200x10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0.001u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4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254x10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:0.001u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4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305x152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:0.001u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B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4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254x152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:0.001u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F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6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300x20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:0.001u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F7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762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300x20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:0.001u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7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762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标</w:t>
            </w:r>
            <w:r>
              <w:rPr>
                <w:color w:val="000000"/>
                <w:kern w:val="0"/>
                <w:sz w:val="18"/>
                <w:szCs w:val="18"/>
              </w:rPr>
              <w:t>:300x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00x250mm,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C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8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500x25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:0.001u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:10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标</w:t>
            </w:r>
            <w:r>
              <w:rPr>
                <w:color w:val="000000"/>
                <w:kern w:val="0"/>
                <w:sz w:val="18"/>
                <w:szCs w:val="18"/>
              </w:rPr>
              <w:t>:300x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500x25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B3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3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</w:t>
            </w:r>
            <w:r>
              <w:rPr>
                <w:color w:val="000000"/>
                <w:kern w:val="0"/>
                <w:sz w:val="18"/>
                <w:szCs w:val="18"/>
              </w:rPr>
              <w:t>150x70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0.001u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基准光栅尺数据处理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B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4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标</w:t>
            </w:r>
            <w:r>
              <w:rPr>
                <w:color w:val="000000"/>
                <w:kern w:val="0"/>
                <w:sz w:val="18"/>
                <w:szCs w:val="18"/>
              </w:rPr>
              <w:t>:200x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50x150mm,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F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5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标</w:t>
            </w:r>
            <w:r>
              <w:rPr>
                <w:color w:val="000000"/>
                <w:kern w:val="0"/>
                <w:sz w:val="18"/>
                <w:szCs w:val="18"/>
              </w:rPr>
              <w:t>:150x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x100mm,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施泰力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F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屏幕直径</w:t>
            </w:r>
            <w:r>
              <w:rPr>
                <w:color w:val="000000"/>
                <w:kern w:val="0"/>
                <w:sz w:val="18"/>
                <w:szCs w:val="18"/>
              </w:rPr>
              <w:t>600mm,X,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轴行程标</w:t>
            </w:r>
            <w:r>
              <w:rPr>
                <w:color w:val="000000"/>
                <w:kern w:val="0"/>
                <w:sz w:val="18"/>
                <w:szCs w:val="18"/>
              </w:rPr>
              <w:t>:200x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50x150mm,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处理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影像测量仪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标准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x10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，国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影像测量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x15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，国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影像测量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0x30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，国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影像测量仪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增强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1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x10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SONY C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影像测量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15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x15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SONY C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影像测量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3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0x300mm,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接电脑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SONY C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7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0x5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7JP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05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0x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电脑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形、数据处理及打印功能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维图形测量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2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式测量投影仪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15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2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用的二维图形测量软件，选购电脑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镜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/50X/100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15Z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2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购件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2800/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入射式读数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J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1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color w:val="000000"/>
                <w:kern w:val="0"/>
                <w:sz w:val="20"/>
                <w:szCs w:val="20"/>
              </w:rPr>
              <w:t>12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物镜</w:t>
            </w:r>
            <w:r>
              <w:rPr>
                <w:color w:val="000000"/>
                <w:kern w:val="0"/>
                <w:sz w:val="20"/>
                <w:szCs w:val="20"/>
              </w:rPr>
              <w:t>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螺旋分划板分度值</w:t>
            </w:r>
            <w:r>
              <w:rPr>
                <w:color w:val="000000"/>
                <w:kern w:val="0"/>
                <w:sz w:val="20"/>
                <w:szCs w:val="20"/>
              </w:rPr>
              <w:t>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读数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C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小读数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读数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C4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小读数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5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读数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D-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</w:t>
            </w:r>
            <w:r>
              <w:rPr>
                <w:color w:val="000000"/>
                <w:kern w:val="0"/>
                <w:sz w:val="20"/>
                <w:szCs w:val="20"/>
              </w:rPr>
              <w:t>3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目镜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范围</w:t>
            </w:r>
            <w:r>
              <w:rPr>
                <w:color w:val="000000"/>
                <w:kern w:val="0"/>
                <w:sz w:val="20"/>
                <w:szCs w:val="20"/>
              </w:rPr>
              <w:t>0~50mm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微鼓格值</w:t>
            </w:r>
            <w:r>
              <w:rPr>
                <w:color w:val="000000"/>
                <w:kern w:val="0"/>
                <w:sz w:val="20"/>
                <w:szCs w:val="20"/>
              </w:rPr>
              <w:t>0.01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color w:val="000000"/>
                <w:kern w:val="0"/>
                <w:sz w:val="20"/>
                <w:szCs w:val="20"/>
              </w:rPr>
              <w:t>0.015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以垂直、平行看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读数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XD-25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：</w:t>
            </w:r>
            <w:r>
              <w:rPr>
                <w:color w:val="000000"/>
                <w:kern w:val="0"/>
                <w:sz w:val="20"/>
                <w:szCs w:val="20"/>
              </w:rPr>
              <w:t>3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范围</w:t>
            </w:r>
            <w:r>
              <w:rPr>
                <w:color w:val="000000"/>
                <w:kern w:val="0"/>
                <w:sz w:val="20"/>
                <w:szCs w:val="20"/>
              </w:rPr>
              <w:t>0~250mm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读数</w:t>
            </w:r>
            <w:r>
              <w:rPr>
                <w:color w:val="000000"/>
                <w:kern w:val="0"/>
                <w:sz w:val="20"/>
                <w:szCs w:val="20"/>
              </w:rPr>
              <w:t>0.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向自准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X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测量长度：</w:t>
            </w:r>
            <w:r>
              <w:rPr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米；角值：</w:t>
            </w:r>
            <w:r>
              <w:rPr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0~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；线值：</w:t>
            </w:r>
            <w:r>
              <w:rPr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582u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；分度值：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格；线值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um/2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平直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YQ-00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长度：</w:t>
            </w:r>
            <w:r>
              <w:rPr>
                <w:color w:val="000000"/>
                <w:kern w:val="0"/>
                <w:sz w:val="20"/>
                <w:szCs w:val="20"/>
              </w:rPr>
              <w:t>0---5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毫米；测量范围：</w:t>
            </w:r>
            <w:r>
              <w:rPr>
                <w:color w:val="000000"/>
                <w:kern w:val="0"/>
                <w:sz w:val="20"/>
                <w:szCs w:val="20"/>
              </w:rPr>
              <w:t>±5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度；读数</w:t>
            </w:r>
            <w:r>
              <w:rPr>
                <w:color w:val="000000"/>
                <w:kern w:val="0"/>
                <w:sz w:val="20"/>
                <w:szCs w:val="20"/>
              </w:rPr>
              <w:t>0.005/1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毫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平直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YQ-0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长度：</w:t>
            </w:r>
            <w:r>
              <w:rPr>
                <w:color w:val="000000"/>
                <w:kern w:val="0"/>
                <w:sz w:val="20"/>
                <w:szCs w:val="20"/>
              </w:rPr>
              <w:t>0---20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毫米；测量范围：</w:t>
            </w:r>
            <w:r>
              <w:rPr>
                <w:color w:val="000000"/>
                <w:kern w:val="0"/>
                <w:sz w:val="20"/>
                <w:szCs w:val="20"/>
              </w:rPr>
              <w:t>±2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度；读数</w:t>
            </w:r>
            <w:r>
              <w:rPr>
                <w:color w:val="000000"/>
                <w:kern w:val="0"/>
                <w:sz w:val="20"/>
                <w:szCs w:val="20"/>
              </w:rPr>
              <w:t>0.0025/1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毫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准测微平行光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Z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0'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：</w:t>
            </w:r>
            <w:r>
              <w:rPr>
                <w:color w:val="000000"/>
                <w:kern w:val="0"/>
                <w:sz w:val="20"/>
                <w:szCs w:val="20"/>
              </w:rPr>
              <w:t>1"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大测量距离：</w:t>
            </w:r>
            <w:r>
              <w:rPr>
                <w:color w:val="000000"/>
                <w:kern w:val="0"/>
                <w:sz w:val="20"/>
                <w:szCs w:val="20"/>
              </w:rPr>
              <w:t>20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向测微自准直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Z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color w:val="000000"/>
                <w:kern w:val="0"/>
                <w:sz w:val="20"/>
                <w:szCs w:val="20"/>
              </w:rPr>
              <w:t>0-10'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：</w:t>
            </w:r>
            <w:r>
              <w:rPr>
                <w:color w:val="000000"/>
                <w:kern w:val="0"/>
                <w:sz w:val="20"/>
                <w:szCs w:val="20"/>
              </w:rPr>
              <w:t>1"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大测量距离：</w:t>
            </w:r>
            <w:r>
              <w:rPr>
                <w:color w:val="000000"/>
                <w:kern w:val="0"/>
                <w:sz w:val="20"/>
                <w:szCs w:val="20"/>
              </w:rPr>
              <w:t>30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向测微自准直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Z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color w:val="000000"/>
                <w:kern w:val="0"/>
                <w:sz w:val="18"/>
                <w:szCs w:val="18"/>
              </w:rPr>
              <w:t>0-10'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辨率：</w:t>
            </w:r>
            <w:r>
              <w:rPr>
                <w:color w:val="000000"/>
                <w:kern w:val="0"/>
                <w:sz w:val="18"/>
                <w:szCs w:val="18"/>
              </w:rPr>
              <w:t>1"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大测量距离：</w:t>
            </w:r>
            <w:r>
              <w:rPr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可同时在</w:t>
            </w: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方向测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向测微自准直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Z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color w:val="000000"/>
                <w:kern w:val="0"/>
                <w:sz w:val="20"/>
                <w:szCs w:val="20"/>
              </w:rPr>
              <w:t>0-10'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：</w:t>
            </w:r>
            <w:r>
              <w:rPr>
                <w:color w:val="000000"/>
                <w:kern w:val="0"/>
                <w:sz w:val="20"/>
                <w:szCs w:val="20"/>
              </w:rPr>
              <w:t>0.1"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大测量距离：</w:t>
            </w:r>
            <w:r>
              <w:rPr>
                <w:color w:val="000000"/>
                <w:kern w:val="0"/>
                <w:sz w:val="20"/>
                <w:szCs w:val="20"/>
              </w:rPr>
              <w:t>30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距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KY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F=5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导轨长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心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读数显微镜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斯目镜焦距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F=42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平光管分划板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透镜中心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ZY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-20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十字线分划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6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小不同轴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心偏测量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X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-20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头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&lt;0.5"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&lt;2u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&lt;1u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角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&lt;2"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有效行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角度仪器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"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学分度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J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准确度</w:t>
            </w:r>
            <w:r>
              <w:rPr>
                <w:color w:val="000000"/>
                <w:kern w:val="0"/>
                <w:sz w:val="16"/>
                <w:szCs w:val="16"/>
              </w:rPr>
              <w:t>4"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主轴在垂直平面内回转范围</w:t>
            </w:r>
            <w:r>
              <w:rPr>
                <w:color w:val="000000"/>
                <w:kern w:val="0"/>
                <w:sz w:val="16"/>
                <w:szCs w:val="16"/>
              </w:rPr>
              <w:t>0-90°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双向计数器显示当量</w:t>
            </w:r>
            <w:r>
              <w:rPr>
                <w:color w:val="000000"/>
                <w:kern w:val="0"/>
                <w:sz w:val="16"/>
                <w:szCs w:val="16"/>
              </w:rPr>
              <w:t>1"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顶针中心高</w:t>
            </w:r>
            <w:r>
              <w:rPr>
                <w:color w:val="000000"/>
                <w:kern w:val="0"/>
                <w:sz w:val="16"/>
                <w:szCs w:val="16"/>
              </w:rPr>
              <w:t>15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"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学倾斜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J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X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微器分度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1"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仪器最大不准确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0"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贝式比较测角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焦距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09.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'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板刻线范围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0'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贝式比较测角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焦距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01.83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'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板刻线范围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5'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贝式比较测角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Z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焦距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92.27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'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板刻线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~60'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端度仪器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式光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被测件最大长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板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立式光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G-S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被测件最大长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≥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1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显示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立式光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测量</w:t>
            </w:r>
            <w:r>
              <w:rPr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划板分度范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1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分划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u 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精密光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测量</w:t>
            </w:r>
            <w:r>
              <w:rPr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划板分度范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分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分划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2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一米测长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9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外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内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3.5-9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小分划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二米测长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测量</w:t>
            </w:r>
            <w:r>
              <w:rPr>
                <w:color w:val="000000"/>
                <w:kern w:val="0"/>
                <w:sz w:val="20"/>
                <w:szCs w:val="20"/>
              </w:rPr>
              <w:t>0-20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内尺寸测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13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00mm,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三米测长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1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比较测量</w:t>
            </w:r>
            <w:r>
              <w:rPr>
                <w:color w:val="000000"/>
                <w:kern w:val="0"/>
                <w:sz w:val="20"/>
                <w:szCs w:val="20"/>
              </w:rPr>
              <w:t>0-30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内尺寸测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13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900mm,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立式测长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直接测量</w:t>
            </w:r>
            <w:r>
              <w:rPr>
                <w:color w:val="000000"/>
                <w:kern w:val="0"/>
                <w:sz w:val="20"/>
                <w:szCs w:val="20"/>
              </w:rPr>
              <w:t>0-100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比较测量</w:t>
            </w:r>
            <w:r>
              <w:rPr>
                <w:color w:val="000000"/>
                <w:kern w:val="0"/>
                <w:sz w:val="20"/>
                <w:szCs w:val="20"/>
              </w:rPr>
              <w:t>0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分划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当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2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万能测长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25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万能测长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25-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直接测量</w:t>
            </w:r>
            <w:r>
              <w:rPr>
                <w:color w:val="000000"/>
                <w:kern w:val="0"/>
                <w:sz w:val="20"/>
                <w:szCs w:val="20"/>
              </w:rPr>
              <w:t>0-100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比较测量</w:t>
            </w:r>
            <w:r>
              <w:rPr>
                <w:color w:val="000000"/>
                <w:kern w:val="0"/>
                <w:sz w:val="20"/>
                <w:szCs w:val="20"/>
              </w:rPr>
              <w:t>0-6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内尺寸测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-400mm\30-37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测长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Y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使用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直接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读数显微镜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精度万能测长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Y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使用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直接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读数显微镜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00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物理仪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贝折射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D 1.300-1.7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0.0003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进型阿贝折射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WA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D 1.300-1.7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0.0002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显多功能阿贝折射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WA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D 1.300-1.7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02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阿贝折射仪（微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YA-1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D 1.3000-1.7000/0.0002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锤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0.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阿贝折射仪（微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YA-2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WYA-1S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接口输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RS232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液晶数显阿贝折射仪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微机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WE-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D 1.3000-1.7000/0.0001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锤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0.0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修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~70</w:t>
            </w:r>
            <w:r>
              <w:rPr>
                <w:color w:val="000000"/>
                <w:kern w:val="0"/>
                <w:sz w:val="20"/>
                <w:szCs w:val="20"/>
              </w:rPr>
              <w:t>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单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液晶数显阿贝折射仪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微机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WE-T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2WE-T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有微型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能数字阿贝折射仪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微机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WE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D 1.300-1.7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0.0002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目，智能创建被测浓度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持糖量折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YT-3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-32%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2%,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熔点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RR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color w:val="000000"/>
                <w:kern w:val="0"/>
                <w:sz w:val="20"/>
                <w:szCs w:val="20"/>
              </w:rPr>
              <w:t>40-280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重复性</w:t>
            </w:r>
            <w:r>
              <w:rPr>
                <w:color w:val="000000"/>
                <w:kern w:val="0"/>
                <w:sz w:val="20"/>
                <w:szCs w:val="20"/>
              </w:rPr>
              <w:t>0.3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最小读数</w:t>
            </w:r>
            <w:r>
              <w:rPr>
                <w:color w:val="000000"/>
                <w:kern w:val="0"/>
                <w:sz w:val="20"/>
                <w:szCs w:val="20"/>
              </w:rPr>
              <w:t>0.1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可同时测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样品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5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行光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焦距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口径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7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有各种配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F5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行光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一光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焦距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口径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7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棱镜折射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YV-V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围：固体</w:t>
            </w:r>
            <w:r>
              <w:rPr>
                <w:color w:val="000000"/>
                <w:kern w:val="0"/>
                <w:sz w:val="18"/>
                <w:szCs w:val="18"/>
              </w:rPr>
              <w:t>1.30~1.9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液体</w:t>
            </w:r>
            <w:r>
              <w:rPr>
                <w:color w:val="000000"/>
                <w:kern w:val="0"/>
                <w:sz w:val="18"/>
                <w:szCs w:val="18"/>
              </w:rPr>
              <w:t>1.30~1.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准确度</w:t>
            </w:r>
            <w:r>
              <w:rPr>
                <w:color w:val="000000"/>
                <w:kern w:val="0"/>
                <w:sz w:val="18"/>
                <w:szCs w:val="18"/>
              </w:rPr>
              <w:t>±5X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，单色谱线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  <w:vertAlign w:val="superscript"/>
              </w:rPr>
              <w:t>：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706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656.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，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贝比长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度值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.5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29X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2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C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/0.26 23x/0.30 26x/0.34 29x/0.38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谱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2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谱投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C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影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mm,X,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20</w:t>
            </w:r>
            <w:r>
              <w:rPr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提式看谱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谱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 3900-7000A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狭缝宽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u-0.004u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分辨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5A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米平面光栅摄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W1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焦距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0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波段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n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3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力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YL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定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0u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偏镜通光口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偏镜调节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力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定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0u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偏镜通光口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x19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偏镜调节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&gt;4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变波长紫外检测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W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-4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2nm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.56AUF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射式光电浊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Z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0.01-100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color w:val="000000"/>
                <w:kern w:val="0"/>
                <w:sz w:val="20"/>
                <w:szCs w:val="20"/>
              </w:rPr>
              <w:t>0.01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数字显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散射式光电浊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Z-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0-1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0-10.0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0-199.9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。最小示值</w:t>
            </w:r>
            <w:r>
              <w:rPr>
                <w:color w:val="000000"/>
                <w:kern w:val="0"/>
                <w:sz w:val="20"/>
                <w:szCs w:val="20"/>
              </w:rPr>
              <w:t>0.01NTU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浊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Z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0.1-100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最小示值</w:t>
            </w:r>
            <w:r>
              <w:rPr>
                <w:color w:val="000000"/>
                <w:kern w:val="0"/>
                <w:sz w:val="20"/>
                <w:szCs w:val="20"/>
              </w:rPr>
              <w:t>0.1NT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具有防霉性能，无指针式估读误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齿科冷光源固化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Y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&gt;30000LU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深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纤导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镜片顶点屈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X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D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屈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散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斜光度测量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00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式橡胶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HT-1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可选购手提式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涡流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2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防暴型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2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精度≤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8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国</w:t>
            </w:r>
            <w:r>
              <w:rPr>
                <w:color w:val="000000"/>
                <w:kern w:val="0"/>
                <w:sz w:val="20"/>
                <w:szCs w:val="20"/>
              </w:rPr>
              <w:t>EPK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涂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5/F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00um/0-1000u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手动型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T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声速调节范围：</w:t>
            </w:r>
            <w:r>
              <w:rPr>
                <w:color w:val="000000"/>
                <w:kern w:val="0"/>
                <w:sz w:val="20"/>
                <w:szCs w:val="20"/>
              </w:rPr>
              <w:t>1000~9999m/s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最小单位</w:t>
            </w:r>
            <w:r>
              <w:rPr>
                <w:color w:val="000000"/>
                <w:kern w:val="0"/>
                <w:sz w:val="20"/>
                <w:szCs w:val="20"/>
              </w:rPr>
              <w:t>0.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T1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钢铁材料专用，固定声速</w:t>
            </w:r>
            <w:r>
              <w:rPr>
                <w:color w:val="000000"/>
                <w:kern w:val="0"/>
                <w:sz w:val="20"/>
                <w:szCs w:val="20"/>
              </w:rPr>
              <w:t>5900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显示最小单位</w:t>
            </w:r>
            <w:r>
              <w:rPr>
                <w:color w:val="000000"/>
                <w:kern w:val="0"/>
                <w:sz w:val="20"/>
                <w:szCs w:val="20"/>
              </w:rPr>
              <w:t>0.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T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TT1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被测物体温度最高可达</w:t>
            </w:r>
            <w:r>
              <w:rPr>
                <w:color w:val="000000"/>
                <w:kern w:val="0"/>
                <w:sz w:val="20"/>
                <w:szCs w:val="20"/>
              </w:rPr>
              <w:t>300°C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6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6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弧形探头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           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探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ф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C-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探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ф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体化覆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T2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铁磁性测厚法，</w:t>
            </w:r>
            <w:r>
              <w:rPr>
                <w:color w:val="000000"/>
                <w:kern w:val="0"/>
                <w:sz w:val="20"/>
                <w:szCs w:val="20"/>
              </w:rPr>
              <w:t>1~1250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体化覆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T2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涡流测厚法</w:t>
            </w:r>
            <w:r>
              <w:rPr>
                <w:color w:val="000000"/>
                <w:kern w:val="0"/>
                <w:sz w:val="20"/>
                <w:szCs w:val="20"/>
              </w:rPr>
              <w:t>,1~1250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覆层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T2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涡流测厚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0~1250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水准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"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倒像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6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"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正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.5m,3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倒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SG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.5m,2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正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SZ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.0m,24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正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硬度计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氏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X-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分度值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负荷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,25,50,100,200,300,500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X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查表求值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动转塔维氏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X-1000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查表求值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动转塔维氏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X-1000T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查表求值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显打印维氏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XD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总放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X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自动程控加荷、保荷和卸荷，带摄象装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R-15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试验力</w:t>
            </w:r>
            <w:r>
              <w:rPr>
                <w:color w:val="000000"/>
                <w:kern w:val="0"/>
                <w:sz w:val="20"/>
                <w:szCs w:val="20"/>
              </w:rPr>
              <w:t>1471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示值精度</w:t>
            </w:r>
            <w:r>
              <w:rPr>
                <w:color w:val="000000"/>
                <w:kern w:val="0"/>
                <w:sz w:val="20"/>
                <w:szCs w:val="20"/>
              </w:rPr>
              <w:t>1HR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测试范围：</w:t>
            </w:r>
            <w:r>
              <w:rPr>
                <w:color w:val="000000"/>
                <w:kern w:val="0"/>
                <w:sz w:val="20"/>
                <w:szCs w:val="20"/>
              </w:rPr>
              <w:t>HRA70~8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HRB25~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HRC20~67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体化里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H1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测量试件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金属材料区分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大型工件的狭小空间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转换成布洛氏或消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锤击式布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B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便携式简便的锤击式硬度计，适用于各类有色金属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布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BE-3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显微镜放大倍数</w:t>
            </w:r>
            <w:r>
              <w:rPr>
                <w:color w:val="000000"/>
                <w:kern w:val="0"/>
                <w:sz w:val="20"/>
                <w:szCs w:val="20"/>
              </w:rPr>
              <w:t>2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硬度测量范围：</w:t>
            </w:r>
            <w:r>
              <w:rPr>
                <w:color w:val="000000"/>
                <w:kern w:val="0"/>
                <w:sz w:val="20"/>
                <w:szCs w:val="20"/>
              </w:rPr>
              <w:t>8—450HB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钢球），</w:t>
            </w:r>
            <w:r>
              <w:rPr>
                <w:color w:val="000000"/>
                <w:kern w:val="0"/>
                <w:sz w:val="20"/>
                <w:szCs w:val="20"/>
              </w:rPr>
              <w:t>8—650HBW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硬质合金钢球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布洛维光学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BRVU-187.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大试验力：布</w:t>
            </w:r>
            <w:r>
              <w:rPr>
                <w:color w:val="000000"/>
                <w:kern w:val="0"/>
                <w:sz w:val="20"/>
                <w:szCs w:val="20"/>
              </w:rPr>
              <w:t>1839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洛</w:t>
            </w:r>
            <w:r>
              <w:rPr>
                <w:color w:val="000000"/>
                <w:kern w:val="0"/>
                <w:sz w:val="20"/>
                <w:szCs w:val="20"/>
              </w:rPr>
              <w:t>1471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维</w:t>
            </w:r>
            <w:r>
              <w:rPr>
                <w:color w:val="000000"/>
                <w:kern w:val="0"/>
                <w:sz w:val="20"/>
                <w:szCs w:val="20"/>
              </w:rPr>
              <w:t>980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精度：布</w:t>
            </w:r>
            <w:r>
              <w:rPr>
                <w:color w:val="000000"/>
                <w:kern w:val="0"/>
                <w:sz w:val="20"/>
                <w:szCs w:val="20"/>
              </w:rPr>
              <w:t>±3%~±4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洛</w:t>
            </w:r>
            <w:r>
              <w:rPr>
                <w:color w:val="000000"/>
                <w:kern w:val="0"/>
                <w:sz w:val="20"/>
                <w:szCs w:val="20"/>
              </w:rPr>
              <w:t>±1HR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维</w:t>
            </w:r>
            <w:r>
              <w:rPr>
                <w:color w:val="000000"/>
                <w:kern w:val="0"/>
                <w:sz w:val="20"/>
                <w:szCs w:val="20"/>
              </w:rPr>
              <w:t xml:space="preserve">±3% 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—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代国际水平、获国家级新产品，替代进口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—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代国际水平、获国家级新产品，替代进口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HV—2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CD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大屏幕显示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—50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代表国际水平，采用国外先进技术。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—50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代表国际水平，采用国外先进技术。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小负荷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—10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数显型产品：具有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负荷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—10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RS23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接口，失电保护装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小负荷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—5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置，窗口菜单选择功能，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负荷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—5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可接摄像装置。各种硬度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小负荷布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BS—62.5</w:t>
            </w:r>
          </w:p>
        </w:tc>
        <w:tc>
          <w:tcPr>
            <w:tcW w:w="9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换算对照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负荷布氏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B—62.5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子布氏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BE—3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试验力补偿，闭环系统，去除加荷砝码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锤击式布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B—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洛氏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RS—150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动洛氏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R—150DT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洛氏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R—150A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塑料洛氏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HR—150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表面洛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RMS—4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各种硬度换算对照有</w:t>
            </w:r>
            <w:r>
              <w:rPr>
                <w:color w:val="000000"/>
                <w:kern w:val="0"/>
                <w:sz w:val="24"/>
              </w:rPr>
              <w:t>RS23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接口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动表面洛氏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RM—45DT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布洛维光学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BRVU-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.5(69-1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）配备</w:t>
            </w:r>
            <w:r>
              <w:rPr>
                <w:color w:val="000000"/>
                <w:kern w:val="0"/>
                <w:sz w:val="22"/>
                <w:szCs w:val="22"/>
              </w:rPr>
              <w:t>75×,37.5×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测量显微镜及夹具装置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洛维光学表面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9—4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置铝制品专用布氏测试附件另加</w:t>
            </w:r>
            <w:r>
              <w:rPr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动测量数显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—1000CC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定货后制造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显打印式维氏显微硬度计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XD-1000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手动转塔数显打印式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T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手动转塔数显打印式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视屏显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color w:val="000000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T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视屏显示手动转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color w:val="000000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TM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视屏显示自动转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color w:val="000000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带图像分析显微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XD-100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电脑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T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图象分析手动转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基价）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氏显微硬度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HXD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T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图象分析自动转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基价）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动转塔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HV-5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T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查表求值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动转塔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-5T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T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0T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TM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查表求值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字显示手动转塔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-5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0T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字式自动转塔维氏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VS-5T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T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0T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50TM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等标准洛氏硬度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等标准表面洛氏硬度块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等标准维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硬度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等标准布氏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等标准布氏硬度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子刻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粗糙度测试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轴承粗糙度测试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-2C/JB-2C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Ra0.01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u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um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便携式表面粗糙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B-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轴承粗糙度测试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B-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JB-2CM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电脑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面粗糙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-3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color w:val="000000"/>
                <w:kern w:val="0"/>
                <w:sz w:val="20"/>
                <w:szCs w:val="20"/>
              </w:rPr>
              <w:t>Ra0.01—10u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color w:val="000000"/>
                <w:kern w:val="0"/>
                <w:sz w:val="20"/>
                <w:szCs w:val="20"/>
              </w:rPr>
              <w:t>0.00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取样长度</w:t>
            </w:r>
            <w:r>
              <w:rPr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.5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粗糙度测试仪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带电脑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-4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实现多种参数测量，测试范围：纵</w:t>
            </w:r>
            <w:r>
              <w:rPr>
                <w:color w:val="000000"/>
                <w:kern w:val="0"/>
                <w:sz w:val="20"/>
                <w:szCs w:val="20"/>
              </w:rPr>
              <w:t>/600u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横</w:t>
            </w:r>
            <w:r>
              <w:rPr>
                <w:color w:val="000000"/>
                <w:kern w:val="0"/>
                <w:sz w:val="20"/>
                <w:szCs w:val="20"/>
              </w:rPr>
              <w:t>/4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color w:val="000000"/>
                <w:kern w:val="0"/>
                <w:sz w:val="20"/>
                <w:szCs w:val="20"/>
              </w:rPr>
              <w:t>0.001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袖珍式粗糙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R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:RA:0.05~10um,RZ:0.1~50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持式粗糙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R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6"/>
                <w:szCs w:val="16"/>
              </w:rPr>
              <w:t>RA:0.025~12.5um;RZ,Ry,Rq,Rt,Rmax:0.02~160um;Sm,S:2~1000um;tp:1~100%Ry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式接触式干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S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4"/>
                <w:szCs w:val="14"/>
              </w:rPr>
              <w:t>被测件最大长度</w:t>
            </w:r>
            <w:r>
              <w:rPr>
                <w:color w:val="000000"/>
                <w:kern w:val="0"/>
                <w:sz w:val="14"/>
                <w:szCs w:val="14"/>
              </w:rPr>
              <w:t>150mm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，工作台行程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color w:val="000000"/>
                <w:kern w:val="0"/>
                <w:sz w:val="14"/>
                <w:szCs w:val="14"/>
              </w:rPr>
              <w:t>mm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，分度值调整范围：</w:t>
            </w:r>
            <w:r>
              <w:rPr>
                <w:color w:val="000000"/>
                <w:kern w:val="0"/>
                <w:sz w:val="14"/>
                <w:szCs w:val="14"/>
              </w:rPr>
              <w:t>0.05—0.2um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，仪器示值稳定性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0.02</w:t>
            </w:r>
            <w:r>
              <w:rPr>
                <w:color w:val="000000"/>
                <w:kern w:val="0"/>
                <w:sz w:val="14"/>
                <w:szCs w:val="14"/>
              </w:rPr>
              <w:t>u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显千分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-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color w:val="000000"/>
                <w:kern w:val="0"/>
                <w:sz w:val="18"/>
                <w:szCs w:val="18"/>
              </w:rPr>
              <w:t>0—25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精度</w:t>
            </w:r>
            <w:r>
              <w:rPr>
                <w:color w:val="000000"/>
                <w:kern w:val="0"/>
                <w:sz w:val="18"/>
                <w:szCs w:val="18"/>
              </w:rPr>
              <w:t>0.001mm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另外有</w:t>
            </w:r>
            <w:r>
              <w:rPr>
                <w:color w:val="000000"/>
                <w:kern w:val="0"/>
                <w:sz w:val="18"/>
                <w:szCs w:val="18"/>
              </w:rPr>
              <w:t>25—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50—7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75—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选购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圆形数显千分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—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0—5mm,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显卡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-1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color w:val="000000"/>
                <w:kern w:val="0"/>
                <w:sz w:val="20"/>
                <w:szCs w:val="20"/>
              </w:rPr>
              <w:t>0—15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0.0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表卡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-1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百分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—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</w:t>
            </w:r>
            <w:r>
              <w:rPr>
                <w:color w:val="000000"/>
                <w:kern w:val="0"/>
                <w:sz w:val="20"/>
                <w:szCs w:val="20"/>
              </w:rPr>
              <w:t>0—3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距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PRO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程</w:t>
            </w:r>
            <w:r>
              <w:rPr>
                <w:color w:val="000000"/>
                <w:kern w:val="0"/>
                <w:sz w:val="20"/>
                <w:szCs w:val="20"/>
              </w:rPr>
              <w:t>15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精确度</w:t>
            </w:r>
            <w:r>
              <w:rPr>
                <w:color w:val="000000"/>
                <w:kern w:val="0"/>
                <w:sz w:val="20"/>
                <w:szCs w:val="20"/>
              </w:rPr>
              <w:t>99.5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激光型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距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ombo PRO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程</w:t>
            </w:r>
            <w:r>
              <w:rPr>
                <w:color w:val="000000"/>
                <w:kern w:val="0"/>
                <w:sz w:val="20"/>
                <w:szCs w:val="20"/>
              </w:rPr>
              <w:t>60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精确度</w:t>
            </w:r>
            <w:r>
              <w:rPr>
                <w:color w:val="000000"/>
                <w:kern w:val="0"/>
                <w:sz w:val="20"/>
                <w:szCs w:val="20"/>
              </w:rPr>
              <w:t>99.5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双机型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导纤维冷光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Y-1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支硬管光纤，</w:t>
            </w:r>
            <w:r>
              <w:rPr>
                <w:color w:val="000000"/>
                <w:kern w:val="0"/>
                <w:sz w:val="20"/>
                <w:szCs w:val="20"/>
              </w:rPr>
              <w:t>100W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导纤维冷光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Y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支硬管光纤，</w:t>
            </w:r>
            <w:r>
              <w:rPr>
                <w:color w:val="000000"/>
                <w:kern w:val="0"/>
                <w:sz w:val="20"/>
                <w:szCs w:val="20"/>
              </w:rPr>
              <w:t>100W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导纤维冷光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Y-100R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环行软管光纤，</w:t>
            </w:r>
            <w:r>
              <w:rPr>
                <w:color w:val="000000"/>
                <w:kern w:val="0"/>
                <w:sz w:val="20"/>
                <w:szCs w:val="20"/>
              </w:rPr>
              <w:t>100W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导纤维冷光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Y-15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支硬管光纤，</w:t>
            </w:r>
            <w:r>
              <w:rPr>
                <w:color w:val="000000"/>
                <w:kern w:val="0"/>
                <w:sz w:val="20"/>
                <w:szCs w:val="20"/>
              </w:rPr>
              <w:t>150W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导纤维冷光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Y-1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支硬管光纤，</w:t>
            </w:r>
            <w:r>
              <w:rPr>
                <w:color w:val="000000"/>
                <w:kern w:val="0"/>
                <w:sz w:val="20"/>
                <w:szCs w:val="20"/>
              </w:rPr>
              <w:t>150W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导纤维冷光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Y-1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支硬管光纤，</w:t>
            </w:r>
            <w:r>
              <w:rPr>
                <w:color w:val="000000"/>
                <w:kern w:val="0"/>
                <w:sz w:val="20"/>
                <w:szCs w:val="20"/>
              </w:rPr>
              <w:t>150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纤聚光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Q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各种冷光源配套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频展示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学变焦，</w:t>
            </w:r>
            <w:r>
              <w:rPr>
                <w:color w:val="000000"/>
                <w:kern w:val="0"/>
                <w:sz w:val="20"/>
                <w:szCs w:val="20"/>
              </w:rPr>
              <w:t>2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变焦，摄像头</w:t>
            </w:r>
            <w:r>
              <w:rPr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旋转，黑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彩色转换，音视频选择切换，</w:t>
            </w:r>
            <w:r>
              <w:rPr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频展示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变焦手动镜头，</w:t>
            </w:r>
            <w:r>
              <w:rPr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调节，投影实物、特殊胶片、彩色反转片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频展示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学变焦，</w:t>
            </w:r>
            <w:r>
              <w:rPr>
                <w:color w:val="000000"/>
                <w:kern w:val="0"/>
                <w:sz w:val="20"/>
                <w:szCs w:val="20"/>
              </w:rPr>
              <w:t>2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变焦，摄像头</w:t>
            </w:r>
            <w:r>
              <w:rPr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旋转，正负片转换，</w:t>
            </w:r>
            <w:r>
              <w:rPr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，可选购</w:t>
            </w: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数显专用拉压试验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L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数显专用拉压试验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L-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数显专用拉压试验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L-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双数显专用拉压试验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L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综合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X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CU-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线视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CW-15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CW-25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具有消畸变特点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微镜测微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1-C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镜尺格值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1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尺六种规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其中有网格目镜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微刻度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测微尺配用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测量显微图像的尺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袖珍灯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X-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化尺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4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距离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袖珍灯光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X-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划尺格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2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距离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2.5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光源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持式读数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尺，微调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支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支架长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c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垂直照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观察不透明物体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用金相标本的明场与偏光观察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暗场聚光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构成暗场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观察生活状态的细胞结构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相衬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构成相衬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于观察未经染色的活体标本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斜照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L-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V/20W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专供体视、解剖镜一类光学显微镜照明用，作为体视摄影光源效果良好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照明放大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1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带环形照明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照明放大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13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m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带环形照明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式放大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-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color w:val="000000"/>
                <w:kern w:val="0"/>
                <w:sz w:val="20"/>
                <w:szCs w:val="20"/>
              </w:rPr>
              <w:t>3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环行照明器，可选购</w:t>
            </w:r>
            <w:r>
              <w:rPr>
                <w:color w:val="000000"/>
                <w:kern w:val="0"/>
                <w:sz w:val="20"/>
                <w:szCs w:val="20"/>
              </w:rPr>
              <w:t>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2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式放大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color w:val="000000"/>
                <w:kern w:val="0"/>
                <w:sz w:val="20"/>
                <w:szCs w:val="20"/>
              </w:rPr>
              <w:t>3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环行照明器，可选购</w:t>
            </w:r>
            <w:r>
              <w:rPr>
                <w:color w:val="000000"/>
                <w:kern w:val="0"/>
                <w:sz w:val="20"/>
                <w:szCs w:val="20"/>
              </w:rPr>
              <w:t>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2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夹台式放大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-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color w:val="000000"/>
                <w:kern w:val="0"/>
                <w:sz w:val="20"/>
                <w:szCs w:val="20"/>
              </w:rPr>
              <w:t>3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环行照明器，可选购</w:t>
            </w:r>
            <w:r>
              <w:rPr>
                <w:color w:val="000000"/>
                <w:kern w:val="0"/>
                <w:sz w:val="20"/>
                <w:szCs w:val="20"/>
              </w:rPr>
              <w:t>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2X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臂照明放大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B-5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5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环行照明器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可弯曲伸长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形照明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X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0V/110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体视显微镜配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照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D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档量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,3 1/2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显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型光泽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-6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0GS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稳定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&lt;+0.4GS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示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0.1GS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漆专用光泽度计（三角度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-S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9GS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稳定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&lt;+0.4GS,(2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6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8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泽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-S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上，单角度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泽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-S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上，单角度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纸品专用光泽度计（三角度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-S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9GS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稳定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&lt;+0.4GS,(2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4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7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材专用光泽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60-S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9GS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稳定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&lt;+0.4G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电比色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1-G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灵敏度≥</w:t>
            </w:r>
            <w:r>
              <w:rPr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吸光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波长</w:t>
            </w:r>
            <w:r>
              <w:rPr>
                <w:color w:val="000000"/>
                <w:kern w:val="0"/>
                <w:sz w:val="20"/>
                <w:szCs w:val="20"/>
              </w:rPr>
              <w:t>400-7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电比色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1-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灵敏度≥</w:t>
            </w:r>
            <w:r>
              <w:rPr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吸光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波长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00-700mm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字显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浓度直读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比较测色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SL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4"/>
                <w:szCs w:val="14"/>
              </w:rPr>
              <w:t>红、黄：</w:t>
            </w:r>
            <w:r>
              <w:rPr>
                <w:color w:val="000000"/>
                <w:kern w:val="0"/>
                <w:sz w:val="14"/>
                <w:szCs w:val="14"/>
              </w:rPr>
              <w:t>R0.1~79.9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罗维朋单位，蓝：</w:t>
            </w:r>
            <w:r>
              <w:rPr>
                <w:color w:val="000000"/>
                <w:kern w:val="0"/>
                <w:sz w:val="14"/>
                <w:szCs w:val="14"/>
              </w:rPr>
              <w:t>B0.1~49.9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罗维朋单位，中性色泽</w:t>
            </w:r>
            <w:r>
              <w:rPr>
                <w:color w:val="000000"/>
                <w:kern w:val="0"/>
                <w:sz w:val="14"/>
                <w:szCs w:val="14"/>
              </w:rPr>
              <w:t>N0.1~3.9</w:t>
            </w:r>
            <w:r>
              <w:rPr>
                <w:rFonts w:ascii="宋体;SimSun" w:hAnsi="宋体;SimSun"/>
                <w:color w:val="000000"/>
                <w:kern w:val="0"/>
                <w:sz w:val="14"/>
                <w:szCs w:val="14"/>
              </w:rPr>
              <w:t>，最小读书：</w:t>
            </w:r>
            <w:r>
              <w:rPr>
                <w:color w:val="000000"/>
                <w:kern w:val="0"/>
                <w:sz w:val="14"/>
                <w:szCs w:val="14"/>
              </w:rPr>
              <w:t>0.1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色色差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SC-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学：</w:t>
            </w:r>
            <w:r>
              <w:rPr>
                <w:color w:val="000000"/>
                <w:kern w:val="0"/>
                <w:sz w:val="20"/>
                <w:szCs w:val="20"/>
              </w:rPr>
              <w:t>0/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照明体：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5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色色差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C98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学：</w:t>
            </w:r>
            <w:r>
              <w:rPr>
                <w:color w:val="000000"/>
                <w:kern w:val="0"/>
                <w:sz w:val="20"/>
                <w:szCs w:val="20"/>
              </w:rPr>
              <w:t>0/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照明体：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积分球：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测量领域：</w:t>
            </w:r>
            <w:r>
              <w:rPr>
                <w:color w:val="000000"/>
                <w:kern w:val="0"/>
                <w:sz w:val="20"/>
                <w:szCs w:val="20"/>
              </w:rPr>
              <w:t>12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SB-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测量范围：</w:t>
            </w:r>
            <w:r>
              <w:rPr>
                <w:color w:val="000000"/>
                <w:kern w:val="0"/>
                <w:sz w:val="16"/>
                <w:szCs w:val="16"/>
              </w:rPr>
              <w:t>0~12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照明方式：</w:t>
            </w:r>
            <w:r>
              <w:rPr>
                <w:color w:val="000000"/>
                <w:kern w:val="0"/>
                <w:sz w:val="16"/>
                <w:szCs w:val="16"/>
              </w:rPr>
              <w:t>45/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峰值波长：</w:t>
            </w:r>
            <w:r>
              <w:rPr>
                <w:color w:val="000000"/>
                <w:kern w:val="0"/>
                <w:sz w:val="16"/>
                <w:szCs w:val="16"/>
              </w:rPr>
              <w:t>457nm,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稳定性</w:t>
            </w:r>
            <w:r>
              <w:rPr>
                <w:color w:val="000000"/>
                <w:kern w:val="0"/>
                <w:sz w:val="16"/>
                <w:szCs w:val="16"/>
              </w:rPr>
              <w:t>±0.2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重复性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电雾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雾度范围：</w:t>
            </w:r>
            <w:r>
              <w:rPr>
                <w:color w:val="000000"/>
                <w:kern w:val="0"/>
                <w:sz w:val="16"/>
                <w:szCs w:val="16"/>
              </w:rPr>
              <w:t>0~30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透光率范围：</w:t>
            </w:r>
            <w:r>
              <w:rPr>
                <w:color w:val="000000"/>
                <w:kern w:val="0"/>
                <w:sz w:val="16"/>
                <w:szCs w:val="16"/>
              </w:rPr>
              <w:t>0~100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重复性：雾度</w:t>
            </w:r>
            <w:r>
              <w:rPr>
                <w:color w:val="000000"/>
                <w:kern w:val="0"/>
                <w:sz w:val="16"/>
                <w:szCs w:val="16"/>
              </w:rPr>
              <w:t>0.2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透光率</w:t>
            </w:r>
            <w:r>
              <w:rPr>
                <w:color w:val="000000"/>
                <w:kern w:val="0"/>
                <w:sz w:val="16"/>
                <w:szCs w:val="16"/>
              </w:rPr>
              <w:t>0.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织物密度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,20X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用途电子湿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D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%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两个量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.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%/1.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%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湿度计（电子钟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J1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/1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30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%/5%R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周、日记两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数字温湿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YTH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color w:val="000000"/>
                <w:kern w:val="0"/>
                <w:sz w:val="20"/>
                <w:szCs w:val="20"/>
              </w:rPr>
              <w:t>:-10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50°C/0.5°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5%/3%R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醛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: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0.20mg/10L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体）</w:t>
            </w:r>
            <w:r>
              <w:rPr>
                <w:color w:val="000000"/>
                <w:kern w:val="0"/>
                <w:sz w:val="20"/>
                <w:szCs w:val="20"/>
              </w:rPr>
              <w:t>/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30mg/L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液体）</w:t>
            </w:r>
            <w:r>
              <w:rPr>
                <w:color w:val="000000"/>
                <w:kern w:val="0"/>
                <w:sz w:val="20"/>
                <w:szCs w:val="20"/>
              </w:rPr>
              <w:t>,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30mg/Kg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固体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流体麦氏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0Pa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便携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合麦氏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KPa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便携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氏真空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~133.322Pa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压力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~16KP a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全封闭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压力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KPa,2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持数字转速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ZG-2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~25000r/min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液晶显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动伺服放大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F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~10mADC,4~20mADC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高温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2-2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~2000°C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高温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G2-32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~3200°C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色金属电刻字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K-10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0V/50HZ,50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黑白两种刻度颜色可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刻痕深浅可连续调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微图像测量软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I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二维图像测量软件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于体视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相显微镜测量图形几何尺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S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目</w:t>
            </w:r>
            <w:r>
              <w:rPr>
                <w:color w:val="000000"/>
                <w:kern w:val="0"/>
                <w:sz w:val="20"/>
                <w:szCs w:val="20"/>
              </w:rPr>
              <w:t>XTL-3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万能支架座，移动工作台，环行灯，可选购旋转工作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连续变倍体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00S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目</w:t>
            </w:r>
            <w:r>
              <w:rPr>
                <w:color w:val="000000"/>
                <w:kern w:val="0"/>
                <w:sz w:val="20"/>
                <w:szCs w:val="20"/>
              </w:rPr>
              <w:t>XTL-2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万能支架座，移动工作台，环行灯，可选购旋转工作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Z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3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圆刻度盘</w:t>
            </w:r>
            <w:r>
              <w:rPr>
                <w:color w:val="000000"/>
                <w:kern w:val="0"/>
                <w:sz w:val="20"/>
                <w:szCs w:val="20"/>
              </w:rPr>
              <w:t>360°/1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频显微图像适配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CL-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连接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与显微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保持电脑图像与显微镜图像同步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C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目镜</w:t>
            </w:r>
            <w:r>
              <w:rPr>
                <w:color w:val="000000"/>
                <w:kern w:val="0"/>
                <w:sz w:val="20"/>
                <w:szCs w:val="20"/>
              </w:rPr>
              <w:t>1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总放大倍数</w:t>
            </w:r>
            <w:r>
              <w:rPr>
                <w:color w:val="000000"/>
                <w:kern w:val="0"/>
                <w:sz w:val="20"/>
                <w:szCs w:val="20"/>
              </w:rPr>
              <w:t>10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另有总放大</w:t>
            </w:r>
            <w:r>
              <w:rPr>
                <w:color w:val="000000"/>
                <w:kern w:val="0"/>
                <w:sz w:val="20"/>
                <w:szCs w:val="20"/>
              </w:rPr>
              <w:t>5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0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测量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C-100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XC-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带光源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C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7-4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物镜，摄影目镜</w:t>
            </w:r>
            <w:r>
              <w:rPr>
                <w:color w:val="000000"/>
                <w:kern w:val="0"/>
                <w:sz w:val="20"/>
                <w:szCs w:val="20"/>
              </w:rPr>
              <w:t>0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透射照明。也可选</w:t>
            </w:r>
            <w:r>
              <w:rPr>
                <w:color w:val="000000"/>
                <w:kern w:val="0"/>
                <w:sz w:val="20"/>
                <w:szCs w:val="20"/>
              </w:rPr>
              <w:t>XDC-10B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视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DC-1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.7-4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物镜，摄影目镜</w:t>
            </w:r>
            <w:r>
              <w:rPr>
                <w:color w:val="000000"/>
                <w:kern w:val="0"/>
                <w:sz w:val="20"/>
                <w:szCs w:val="20"/>
              </w:rPr>
              <w:t>0.5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透射照明，斜射照明。另有</w:t>
            </w:r>
            <w:r>
              <w:rPr>
                <w:color w:val="000000"/>
                <w:kern w:val="0"/>
                <w:sz w:val="20"/>
                <w:szCs w:val="20"/>
              </w:rPr>
              <w:t>XDC-10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F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用途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个物镜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2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选配附件可作多功能研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摄影多用途生物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X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X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摄影装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照相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分光光度计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波长</w:t>
            </w:r>
            <w:r>
              <w:rPr>
                <w:color w:val="000000"/>
                <w:kern w:val="0"/>
                <w:sz w:val="16"/>
                <w:szCs w:val="16"/>
              </w:rPr>
              <w:t>:36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 xml:space="preserve">800nm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精度</w:t>
            </w:r>
            <w:r>
              <w:rPr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不大于</w:t>
            </w:r>
            <w:r>
              <w:rPr>
                <w:color w:val="000000"/>
                <w:kern w:val="0"/>
                <w:sz w:val="16"/>
                <w:szCs w:val="16"/>
              </w:rPr>
              <w:t>3nm(36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>600nm)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透光率</w:t>
            </w:r>
            <w:r>
              <w:rPr>
                <w:color w:val="000000"/>
                <w:kern w:val="0"/>
                <w:sz w:val="16"/>
                <w:szCs w:val="16"/>
              </w:rPr>
              <w:t>(T)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吸光度</w:t>
            </w:r>
            <w:r>
              <w:rPr>
                <w:color w:val="000000"/>
                <w:kern w:val="0"/>
                <w:sz w:val="16"/>
                <w:szCs w:val="16"/>
              </w:rPr>
              <w:t>(A)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三位半数字显示</w:t>
            </w:r>
            <w:r>
              <w:rPr>
                <w:color w:val="000000"/>
                <w:kern w:val="0"/>
                <w:sz w:val="20"/>
                <w:szCs w:val="20"/>
              </w:rPr>
              <w:t>,T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字直读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1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，测试样品室加宽，可用</w:t>
            </w:r>
            <w:r>
              <w:rPr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比色皿，糖厂专用检测仪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光栅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:±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</w:t>
            </w:r>
            <w:r>
              <w:rPr>
                <w:color w:val="000000"/>
                <w:kern w:val="0"/>
                <w:sz w:val="18"/>
                <w:szCs w:val="18"/>
              </w:rPr>
              <w:t>1.0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透射比准确度</w:t>
            </w:r>
            <w:r>
              <w:rPr>
                <w:color w:val="000000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2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波长准确度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nmT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选配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2R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的基础上的微机化型提高了运算精度、重复性、可靠性。备有</w:t>
            </w:r>
            <w:r>
              <w:rPr>
                <w:color w:val="000000"/>
                <w:kern w:val="0"/>
                <w:sz w:val="20"/>
                <w:szCs w:val="20"/>
              </w:rPr>
              <w:t>R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2SK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外壳采用</w:t>
            </w:r>
            <w:r>
              <w:rPr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程塑料，减轻了重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,"0","100"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调整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打印接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color w:val="000000"/>
                <w:kern w:val="0"/>
                <w:sz w:val="18"/>
                <w:szCs w:val="18"/>
              </w:rPr>
              <w:t>:±1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</w:t>
            </w:r>
            <w:r>
              <w:rPr>
                <w:color w:val="000000"/>
                <w:kern w:val="0"/>
                <w:sz w:val="18"/>
                <w:szCs w:val="18"/>
              </w:rPr>
              <w:t>0.5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30G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准确度</w:t>
            </w:r>
            <w:r>
              <w:rPr>
                <w:color w:val="000000"/>
                <w:kern w:val="0"/>
                <w:sz w:val="18"/>
                <w:szCs w:val="18"/>
              </w:rPr>
              <w:t>:±1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≤</w:t>
            </w:r>
            <w:r>
              <w:rPr>
                <w:color w:val="000000"/>
                <w:kern w:val="0"/>
                <w:sz w:val="18"/>
                <w:szCs w:val="18"/>
              </w:rPr>
              <w:t>0.5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透射比准确度</w:t>
            </w:r>
            <w:r>
              <w:rPr>
                <w:color w:val="000000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型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1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8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栅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2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波长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±2nm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含热敏打印机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波长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color w:val="000000"/>
                <w:kern w:val="0"/>
                <w:sz w:val="18"/>
                <w:szCs w:val="18"/>
              </w:rPr>
              <w:t>:±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打印接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6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22P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波长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color w:val="000000"/>
                <w:kern w:val="0"/>
                <w:sz w:val="18"/>
                <w:szCs w:val="18"/>
              </w:rPr>
              <w:t>:±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打印接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6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23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波长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color w:val="000000"/>
                <w:kern w:val="0"/>
                <w:sz w:val="18"/>
                <w:szCs w:val="18"/>
              </w:rPr>
              <w:t>:±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打印接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12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2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3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波长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color w:val="000000"/>
                <w:kern w:val="0"/>
                <w:sz w:val="18"/>
                <w:szCs w:val="18"/>
              </w:rPr>
              <w:t>:±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软件打印机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安装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VIS7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全波长扫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330-999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紫外分光光度计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1G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n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Hg237.86n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color w:val="000000"/>
                <w:kern w:val="0"/>
                <w:sz w:val="20"/>
                <w:szCs w:val="20"/>
              </w:rPr>
              <w:t>±0.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g576.96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color w:val="000000"/>
                <w:kern w:val="0"/>
                <w:sz w:val="20"/>
                <w:szCs w:val="20"/>
              </w:rPr>
              <w:t>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狭缝宽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-2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栅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调零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切换钨卤灯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灯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0nm</w:t>
            </w:r>
            <w:r>
              <w:rPr>
                <w:color w:val="000000"/>
                <w:kern w:val="0"/>
                <w:sz w:val="20"/>
                <w:szCs w:val="20"/>
              </w:rPr>
              <w:t>±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调整“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“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备有标准打印机接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3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栅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自动调零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对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3B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光栅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自动调零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对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3B1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53B1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PP-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0nm</w:t>
            </w:r>
            <w:r>
              <w:rPr>
                <w:color w:val="000000"/>
                <w:kern w:val="0"/>
                <w:sz w:val="20"/>
                <w:szCs w:val="20"/>
              </w:rPr>
              <w:t>±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采用微机系统的打印机可做实时记录和定时记录，有高精度浓度运算程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采用微机系统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备有标准打印机接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6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-8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95.0-850.0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color w:val="000000"/>
                <w:kern w:val="0"/>
                <w:sz w:val="20"/>
                <w:szCs w:val="20"/>
              </w:rPr>
              <w:t>0.1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间隔任意设定四位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自动调零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6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-8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95.0-850.0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color w:val="000000"/>
                <w:kern w:val="0"/>
                <w:sz w:val="20"/>
                <w:szCs w:val="20"/>
              </w:rPr>
              <w:t>0.1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间隔任意设定可记忆扫描图谱回归方程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1G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g237.8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color w:val="000000"/>
                <w:kern w:val="0"/>
                <w:sz w:val="20"/>
                <w:szCs w:val="20"/>
              </w:rPr>
              <w:t>±0.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Hg579.96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color w:val="000000"/>
                <w:kern w:val="0"/>
                <w:sz w:val="20"/>
                <w:szCs w:val="20"/>
              </w:rPr>
              <w:t>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狭缝宽度</w:t>
            </w:r>
            <w:r>
              <w:rPr>
                <w:color w:val="000000"/>
                <w:kern w:val="0"/>
                <w:sz w:val="20"/>
                <w:szCs w:val="20"/>
              </w:rPr>
              <w:t>0-2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V7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选择光源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备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V850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连接电脑和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V8500I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内置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机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操作截面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彩色显示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连接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6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2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4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4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GOT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连</w:t>
            </w:r>
            <w:r>
              <w:rPr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可扫描含</w:t>
            </w:r>
            <w:r>
              <w:rPr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软件包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4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GOT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打印图谱含热敏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GOT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连</w:t>
            </w:r>
            <w:r>
              <w:rPr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可扫描含</w:t>
            </w:r>
            <w:r>
              <w:rPr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软件包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GOT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打印图谱含软件包，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GOT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打印图谱含软件包打印机可扫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安装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5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波长</w:t>
            </w:r>
            <w:r>
              <w:rPr>
                <w:color w:val="000000"/>
                <w:kern w:val="0"/>
                <w:sz w:val="18"/>
                <w:szCs w:val="18"/>
              </w:rPr>
              <w:t>: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0nm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宽</w:t>
            </w:r>
            <w:r>
              <w:rPr>
                <w:color w:val="000000"/>
                <w:kern w:val="0"/>
                <w:sz w:val="18"/>
                <w:szCs w:val="18"/>
              </w:rPr>
              <w:t>2n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GOT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打印图谱含软件包打印机可扫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光束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0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1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波长自动校正装置。可连接打印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光束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0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0.1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波长自动校正装置。光谱处理功能定量测定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光束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V76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-11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具有光度测量、自动扫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微机控制、数据处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光束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FZ-3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-850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主机，中文操作软件，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计算机、彩显、打印机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Q754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2"/>
                <w:szCs w:val="12"/>
              </w:rPr>
              <w:t>既是可见分光光度计又是自动生化仪，多种测量方法（吸光法、终点法、两点法、动力学法、曲线扫描、等等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光束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FZ-2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-900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主机，中文操作软件，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计算机、彩显、打印机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光束紫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FZ-2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-900n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主机，中文操作软件，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计算机、彩显、打印机）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近红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  <w:t>LAMBDA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-9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75-3300nm;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（紫外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可见刻线数为</w:t>
            </w:r>
            <w:r>
              <w:rPr>
                <w:color w:val="000000"/>
                <w:kern w:val="0"/>
                <w:sz w:val="16"/>
                <w:szCs w:val="16"/>
              </w:rPr>
              <w:t>144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条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㎜，近红外</w:t>
            </w:r>
            <w:r>
              <w:rPr>
                <w:color w:val="000000"/>
                <w:kern w:val="0"/>
                <w:sz w:val="16"/>
                <w:szCs w:val="16"/>
              </w:rPr>
              <w:t>36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条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㎜）波长精度</w:t>
            </w:r>
            <w:r>
              <w:rPr>
                <w:color w:val="000000"/>
                <w:kern w:val="0"/>
                <w:sz w:val="16"/>
                <w:szCs w:val="16"/>
              </w:rPr>
              <w:t>0.08nm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红外分光光度计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双光束比例记录红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J270-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-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color w:val="000000"/>
                <w:kern w:val="0"/>
                <w:sz w:val="20"/>
                <w:szCs w:val="20"/>
              </w:rPr>
              <w:t>-1,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主机</w:t>
            </w:r>
            <w:r>
              <w:rPr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中文操作软件，</w:t>
            </w:r>
            <w:r>
              <w:rPr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（计算机</w:t>
            </w:r>
            <w:r>
              <w:rPr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彩显</w:t>
            </w:r>
            <w:r>
              <w:rPr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打印机）进口热电偶红外接受器</w:t>
            </w:r>
          </w:p>
        </w:tc>
      </w:tr>
      <w:tr>
        <w:trPr>
          <w:trHeight w:val="3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双光束比例记录红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TJ270-3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-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color w:val="000000"/>
                <w:kern w:val="0"/>
                <w:sz w:val="20"/>
                <w:szCs w:val="20"/>
              </w:rPr>
              <w:t>-1,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主机</w:t>
            </w:r>
            <w:r>
              <w:rPr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中文操作软件，</w:t>
            </w:r>
            <w:r>
              <w:rPr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（计算机</w:t>
            </w:r>
            <w:r>
              <w:rPr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彩显</w:t>
            </w:r>
            <w:r>
              <w:rPr>
                <w:color w:val="000000"/>
                <w:kern w:val="0"/>
                <w:sz w:val="16"/>
                <w:szCs w:val="16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打印机）</w:t>
            </w:r>
            <w:r>
              <w:rPr>
                <w:color w:val="000000"/>
                <w:kern w:val="0"/>
                <w:sz w:val="16"/>
                <w:szCs w:val="16"/>
              </w:rPr>
              <w:t>TGS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红外接受器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双光束比例记录红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FD-14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-6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color w:val="000000"/>
                <w:kern w:val="0"/>
                <w:sz w:val="20"/>
                <w:szCs w:val="20"/>
              </w:rPr>
              <w:t>-1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主机</w:t>
            </w:r>
            <w:r>
              <w:rPr>
                <w:color w:val="000000"/>
                <w:kern w:val="0"/>
                <w:sz w:val="20"/>
                <w:szCs w:val="20"/>
              </w:rPr>
              <w:t>, (TG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红外接受器</w:t>
            </w:r>
            <w:r>
              <w:rPr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单片机控制。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双光束比例记录红外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FD-14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000-6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color w:val="000000"/>
                <w:kern w:val="0"/>
                <w:sz w:val="20"/>
                <w:szCs w:val="20"/>
              </w:rPr>
              <w:t>-1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主机</w:t>
            </w:r>
            <w:r>
              <w:rPr>
                <w:color w:val="000000"/>
                <w:kern w:val="0"/>
                <w:sz w:val="20"/>
                <w:szCs w:val="20"/>
              </w:rPr>
              <w:t>, (TG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红外接受器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荧光分光光度计系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9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显示，波长手动，硫酸奎宁</w:t>
            </w:r>
            <w:r>
              <w:rPr>
                <w:color w:val="000000"/>
                <w:kern w:val="0"/>
                <w:sz w:val="20"/>
                <w:szCs w:val="20"/>
              </w:rPr>
              <w:t>1×10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3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30-750nm;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滤光片</w:t>
            </w:r>
            <w:r>
              <w:rPr>
                <w:color w:val="000000"/>
                <w:kern w:val="0"/>
                <w:sz w:val="18"/>
                <w:szCs w:val="18"/>
              </w:rPr>
              <w:t>330-6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检测到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8</w:t>
            </w:r>
            <w:r>
              <w:rPr>
                <w:color w:val="000000"/>
                <w:kern w:val="0"/>
                <w:sz w:val="18"/>
                <w:szCs w:val="18"/>
              </w:rPr>
              <w:t>g/m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硫酸奎宁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现性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优于</w:t>
            </w:r>
            <w:r>
              <w:rPr>
                <w:color w:val="000000"/>
                <w:kern w:val="0"/>
                <w:sz w:val="18"/>
                <w:szCs w:val="18"/>
              </w:rPr>
              <w:t>1.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M200-800nm,EX365nm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干涉滤光片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波长准确度</w:t>
            </w:r>
            <w:r>
              <w:rPr>
                <w:color w:val="000000"/>
                <w:kern w:val="0"/>
                <w:sz w:val="20"/>
                <w:szCs w:val="20"/>
              </w:rPr>
              <w:t>±2n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波长重现性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2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M200-800nm,EX365nm(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干涉滤光片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准确度</w:t>
            </w:r>
            <w:r>
              <w:rPr>
                <w:color w:val="000000"/>
                <w:kern w:val="0"/>
                <w:sz w:val="16"/>
                <w:szCs w:val="16"/>
              </w:rPr>
              <w:t>±2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重现性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color w:val="000000"/>
                <w:kern w:val="0"/>
                <w:sz w:val="16"/>
                <w:szCs w:val="16"/>
              </w:rPr>
              <w:t>2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打印输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70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X200-800nmEM200-800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准确度</w:t>
            </w:r>
            <w:r>
              <w:rPr>
                <w:color w:val="000000"/>
                <w:kern w:val="0"/>
                <w:sz w:val="16"/>
                <w:szCs w:val="16"/>
              </w:rPr>
              <w:t>±2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重现性≤</w:t>
            </w:r>
            <w:r>
              <w:rPr>
                <w:color w:val="000000"/>
                <w:kern w:val="0"/>
                <w:sz w:val="16"/>
                <w:szCs w:val="16"/>
              </w:rPr>
              <w:t>0.5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软件功能打印输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9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EX200-600nmEM200-650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准确度</w:t>
            </w:r>
            <w:r>
              <w:rPr>
                <w:color w:val="000000"/>
                <w:kern w:val="0"/>
                <w:sz w:val="16"/>
                <w:szCs w:val="16"/>
              </w:rPr>
              <w:t>±2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重现性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color w:val="000000"/>
                <w:kern w:val="0"/>
                <w:sz w:val="16"/>
                <w:szCs w:val="16"/>
              </w:rPr>
              <w:t>1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9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EX200-750nmEM200-800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准确度</w:t>
            </w:r>
            <w:r>
              <w:rPr>
                <w:color w:val="000000"/>
                <w:kern w:val="0"/>
                <w:sz w:val="16"/>
                <w:szCs w:val="16"/>
              </w:rPr>
              <w:t>±2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重现性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color w:val="000000"/>
                <w:kern w:val="0"/>
                <w:sz w:val="16"/>
                <w:szCs w:val="16"/>
              </w:rPr>
              <w:t>1n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荧光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96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X200-600nmEM200-800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准确度</w:t>
            </w:r>
            <w:r>
              <w:rPr>
                <w:color w:val="000000"/>
                <w:kern w:val="0"/>
                <w:sz w:val="16"/>
                <w:szCs w:val="16"/>
              </w:rPr>
              <w:t>±2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波长重现性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color w:val="000000"/>
                <w:kern w:val="0"/>
                <w:sz w:val="16"/>
                <w:szCs w:val="16"/>
              </w:rPr>
              <w:t>1n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软件功能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量荧光检测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A620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扩展后的荧光检测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色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F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M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酒分析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02N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导池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C112-T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捕获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C112-ECD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1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导池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C112A-TCD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导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GC122-T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捕获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22-EC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焰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P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K:0.0-9.9mmol/L,Na:0.0-199mmol/L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式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焰光度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C122-FP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氮磷检测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C122-NPD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102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110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捕获检测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11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纯氮气发生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PDN-200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纯度</w:t>
            </w:r>
            <w:r>
              <w:rPr>
                <w:color w:val="000000"/>
                <w:kern w:val="0"/>
                <w:sz w:val="20"/>
                <w:szCs w:val="20"/>
              </w:rPr>
              <w:t>99.998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流量</w:t>
            </w:r>
            <w:r>
              <w:rPr>
                <w:color w:val="000000"/>
                <w:kern w:val="0"/>
                <w:sz w:val="20"/>
                <w:szCs w:val="20"/>
              </w:rPr>
              <w:t>200ml/mi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压力，</w:t>
            </w:r>
            <w:r>
              <w:rPr>
                <w:color w:val="000000"/>
                <w:kern w:val="0"/>
                <w:sz w:val="20"/>
                <w:szCs w:val="20"/>
              </w:rPr>
              <w:t>0.4Mpa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纯氮气发生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PDN-400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纯度</w:t>
            </w:r>
            <w:r>
              <w:rPr>
                <w:color w:val="000000"/>
                <w:kern w:val="0"/>
                <w:sz w:val="20"/>
                <w:szCs w:val="20"/>
              </w:rPr>
              <w:t>99.998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流量</w:t>
            </w:r>
            <w:r>
              <w:rPr>
                <w:color w:val="000000"/>
                <w:kern w:val="0"/>
                <w:sz w:val="20"/>
                <w:szCs w:val="20"/>
              </w:rPr>
              <w:t>400ml/mi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压力，</w:t>
            </w:r>
            <w:r>
              <w:rPr>
                <w:color w:val="000000"/>
                <w:kern w:val="0"/>
                <w:sz w:val="20"/>
                <w:szCs w:val="20"/>
              </w:rPr>
              <w:t>0.4Mpa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细管冷柱上进样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1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纯氢气发生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D3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效液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LC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美国原装进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效液相色谱仪工作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LC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材气体检测包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材气体、材料检测包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主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-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含双流路填充进样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主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C7890-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包括控制部分，气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出口型号</w:t>
            </w:r>
            <w:r>
              <w:rPr>
                <w:color w:val="000000"/>
                <w:kern w:val="0"/>
                <w:sz w:val="20"/>
                <w:szCs w:val="20"/>
              </w:rPr>
              <w:t xml:space="preserve">GC1000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F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氢火焰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F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带程升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氢火焰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热导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电子捕获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带程升）（带电子捕获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氮磷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C7890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带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带氮磷检测器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离子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X-100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分体式）不同配置，价格不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5000--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离子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C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39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C7890-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选配件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902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大口经毛细管附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color w:val="000000"/>
                <w:kern w:val="0"/>
                <w:sz w:val="20"/>
                <w:szCs w:val="20"/>
              </w:rPr>
              <w:t>SE540.53×15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色谱柱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9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细管附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color w:val="000000"/>
                <w:kern w:val="0"/>
                <w:sz w:val="20"/>
                <w:szCs w:val="20"/>
              </w:rPr>
              <w:t>SE540.2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5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色谱柱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1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氢焰检测器（</w:t>
            </w:r>
            <w:r>
              <w:rPr>
                <w:color w:val="000000"/>
                <w:kern w:val="0"/>
                <w:sz w:val="20"/>
                <w:szCs w:val="20"/>
              </w:rPr>
              <w:t>FI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2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导检测器（</w:t>
            </w:r>
            <w:r>
              <w:rPr>
                <w:color w:val="000000"/>
                <w:kern w:val="0"/>
                <w:sz w:val="20"/>
                <w:szCs w:val="20"/>
              </w:rPr>
              <w:t>T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3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捕获检测器（</w:t>
            </w:r>
            <w:r>
              <w:rPr>
                <w:color w:val="000000"/>
                <w:kern w:val="0"/>
                <w:sz w:val="20"/>
                <w:szCs w:val="20"/>
              </w:rPr>
              <w:t>E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5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氮磷检测器（</w:t>
            </w:r>
            <w:r>
              <w:rPr>
                <w:color w:val="000000"/>
                <w:kern w:val="0"/>
                <w:sz w:val="20"/>
                <w:szCs w:val="20"/>
              </w:rPr>
              <w:t>NP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</w:rPr>
              <w:t>6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火焰光度检测器（</w:t>
            </w:r>
            <w:r>
              <w:rPr>
                <w:color w:val="000000"/>
                <w:kern w:val="0"/>
                <w:sz w:val="20"/>
                <w:szCs w:val="20"/>
              </w:rPr>
              <w:t>FP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C7890-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选配件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进样器部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55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GC7890-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填充柱进样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931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毛细管不分流进样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916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毛细管分流进样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95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毛细管不分流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流进样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检测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0-7890-000              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氢火焰检测器（</w:t>
            </w:r>
            <w:r>
              <w:rPr>
                <w:color w:val="000000"/>
                <w:kern w:val="0"/>
                <w:sz w:val="20"/>
                <w:szCs w:val="20"/>
              </w:rPr>
              <w:t>FI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kern w:val="0"/>
                <w:sz w:val="20"/>
                <w:szCs w:val="20"/>
              </w:rPr>
              <w:t>20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导检测器（</w:t>
            </w:r>
            <w:r>
              <w:rPr>
                <w:color w:val="000000"/>
                <w:kern w:val="0"/>
                <w:sz w:val="20"/>
                <w:szCs w:val="20"/>
              </w:rPr>
              <w:t>T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kern w:val="0"/>
                <w:sz w:val="20"/>
                <w:szCs w:val="20"/>
              </w:rPr>
              <w:t>32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捕获检测器（</w:t>
            </w:r>
            <w:r>
              <w:rPr>
                <w:color w:val="000000"/>
                <w:kern w:val="0"/>
                <w:sz w:val="20"/>
                <w:szCs w:val="20"/>
              </w:rPr>
              <w:t>E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kern w:val="0"/>
                <w:sz w:val="20"/>
                <w:szCs w:val="20"/>
              </w:rPr>
              <w:t>52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氮磷检测器（</w:t>
            </w:r>
            <w:r>
              <w:rPr>
                <w:color w:val="000000"/>
                <w:kern w:val="0"/>
                <w:sz w:val="20"/>
                <w:szCs w:val="20"/>
              </w:rPr>
              <w:t>NP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kern w:val="0"/>
                <w:sz w:val="20"/>
                <w:szCs w:val="20"/>
              </w:rPr>
              <w:t>620-7890-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火焰光度检测器（</w:t>
            </w:r>
            <w:r>
              <w:rPr>
                <w:color w:val="000000"/>
                <w:kern w:val="0"/>
                <w:sz w:val="20"/>
                <w:szCs w:val="20"/>
              </w:rPr>
              <w:t>FP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色谱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P-I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色谱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P-3S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字显示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P-3H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P-4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P-4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MC-1EX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MC-4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MC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油无噪音空气压缩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JK-IV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民用建筑工程室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环境污染控制规范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质检实验配置明细表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价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C112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C112A-T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导检测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氢气发生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J-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色谱工作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P-4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据处理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站或处理机任选一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析天平（</w:t>
            </w:r>
            <w:r>
              <w:rPr>
                <w:color w:val="000000"/>
                <w:kern w:val="0"/>
                <w:sz w:val="20"/>
                <w:szCs w:val="20"/>
              </w:rPr>
              <w:t>1/10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-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热解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填冲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填冲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填冲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毛细管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顶空取样瓶（</w:t>
            </w:r>
            <w:r>
              <w:rPr>
                <w:color w:val="000000"/>
                <w:kern w:val="0"/>
                <w:sz w:val="20"/>
                <w:szCs w:val="20"/>
              </w:rPr>
              <w:t>6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苯水平衡瓶（</w:t>
            </w:r>
            <w:r>
              <w:rPr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样接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0G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见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解吸管（活性炭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解吸管（</w:t>
            </w:r>
            <w:r>
              <w:rPr>
                <w:color w:val="000000"/>
                <w:kern w:val="0"/>
                <w:sz w:val="20"/>
                <w:szCs w:val="20"/>
              </w:rPr>
              <w:t>Tenax-T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衬接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玻璃内衬管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5×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密性注射器（</w:t>
            </w:r>
            <w:r>
              <w:rPr>
                <w:color w:val="000000"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橡胶垫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加长型载气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相关标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种（大气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QC-15E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空气采样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自动液相色谱分离层析装置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核酸蛋白分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A99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核酸蛋白分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A99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核酸蛋白分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A99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核酸蛋白分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B99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液相色谱分离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析装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QT-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析实验冷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C-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800L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精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外型尺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0×880×1970mm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层析柱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柱内压力可增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压特制玻璃层析柱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转弯接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柱内压力可增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冷夹套层析柱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转弯接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有机玻璃柱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分布系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析柱转换接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层析柱筛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50-200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0-400  /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有机玻璃柱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转弯接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种规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制层析柱座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台式</w:t>
            </w:r>
            <w:r>
              <w:rPr>
                <w:color w:val="000000"/>
                <w:kern w:val="0"/>
                <w:sz w:val="20"/>
                <w:szCs w:val="20"/>
              </w:rPr>
              <w:t>60×8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铝制层析柱座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立式</w:t>
            </w:r>
            <w:r>
              <w:rPr>
                <w:color w:val="000000"/>
                <w:kern w:val="0"/>
                <w:sz w:val="20"/>
                <w:szCs w:val="20"/>
              </w:rPr>
              <w:t>60×12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层析柱座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-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不等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血红蛋白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酶标比色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酶标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4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波长酶标比色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8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化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T-8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化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T-224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原子吸收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子吸收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1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选购打印机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发生器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注射仪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记录仪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空心阴极灯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子吸收分光光度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PC586)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361C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1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5nm ,PC586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子吸收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A3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0.5nm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子吸收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A320CR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子吸收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A370M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原子吸收分光光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A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45nm 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自动在线采样，人工离线输入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圆盘旋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XG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80°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准确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指示旋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5°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最小格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%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旋光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数显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5°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重复性：≤</w:t>
            </w:r>
            <w:r>
              <w:rPr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%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旋光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微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2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围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5°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：≤</w:t>
            </w:r>
            <w:r>
              <w:rPr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%( RS23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口输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旋光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微机、点阵液晶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5°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00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小读数单位</w:t>
            </w:r>
            <w:r>
              <w:rPr>
                <w:color w:val="000000"/>
                <w:kern w:val="0"/>
                <w:sz w:val="18"/>
                <w:szCs w:val="18"/>
              </w:rPr>
              <w:t>±0.001°( RS23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口输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自动旋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1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5°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小读数单位</w:t>
            </w:r>
            <w:r>
              <w:rPr>
                <w:color w:val="000000"/>
                <w:kern w:val="0"/>
                <w:sz w:val="18"/>
                <w:szCs w:val="18"/>
              </w:rPr>
              <w:t>±0.001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自动旋光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微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2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 RS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输出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自动糖度旋光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1S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围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°Z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小读数单位</w:t>
            </w:r>
            <w:r>
              <w:rPr>
                <w:color w:val="000000"/>
                <w:kern w:val="0"/>
                <w:sz w:val="18"/>
                <w:szCs w:val="18"/>
              </w:rPr>
              <w:t>±0.01°Z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式自动糖度旋光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微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2S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同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 RS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接口输出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式自动旋光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T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围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5°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重复性：≤</w:t>
            </w:r>
            <w:r>
              <w:rPr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%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小读数单位</w:t>
            </w:r>
            <w:r>
              <w:rPr>
                <w:color w:val="000000"/>
                <w:kern w:val="0"/>
                <w:sz w:val="18"/>
                <w:szCs w:val="18"/>
              </w:rPr>
              <w:t>±0.001°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影式自动糖度旋光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ZZ-T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范围</w:t>
            </w:r>
            <w:r>
              <w:rPr>
                <w:color w:val="000000"/>
                <w:kern w:val="0"/>
                <w:sz w:val="16"/>
                <w:szCs w:val="16"/>
              </w:rPr>
              <w:t>-40°Z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 xml:space="preserve">+110°Z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重复性≤</w:t>
            </w:r>
            <w:r>
              <w:rPr>
                <w:color w:val="000000"/>
                <w:kern w:val="0"/>
                <w:sz w:val="16"/>
                <w:szCs w:val="16"/>
              </w:rPr>
              <w:t>0.03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°</w:t>
            </w:r>
            <w:r>
              <w:rPr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可测样品最低透过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1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最小读数单位</w:t>
            </w:r>
            <w:r>
              <w:rPr>
                <w:color w:val="000000"/>
                <w:kern w:val="0"/>
                <w:sz w:val="16"/>
                <w:szCs w:val="16"/>
              </w:rPr>
              <w:t>±0.1°Z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其他（综合）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墨炉电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3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墨炉电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P30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墨炉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A32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功能流动注射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I30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功能原子吸收光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AAM-20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有分光系统、光源、原子化系统、气路安全控制保护、检测与数据处理系统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流动注射氢化物发生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HG-102A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于氢化物原子吸收光谱法（</w:t>
            </w:r>
            <w:r>
              <w:rPr>
                <w:color w:val="000000"/>
                <w:kern w:val="0"/>
                <w:sz w:val="20"/>
                <w:szCs w:val="20"/>
              </w:rPr>
              <w:t>HAA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测定痕量元素</w:t>
            </w:r>
            <w:r>
              <w:rPr>
                <w:color w:val="000000"/>
                <w:kern w:val="0"/>
                <w:sz w:val="20"/>
                <w:szCs w:val="20"/>
              </w:rPr>
              <w:t>As, Se,Sb,Bi,Sn,Pb,Hg-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元素快速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焰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焰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P6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K:0.0-9.9mmol/L,Na:0.0-199mmol/L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火焰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效液相色谱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压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MPa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%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标准配置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变波长紫外检测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W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-400nm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2nm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.56AUF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子图像自动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Y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对精子动态作分析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打印数据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显微细胞图象处理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IS-3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码凝胶图象处理系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标配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IS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酸蛋白检测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D-21-8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检测仪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四波长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D-21-8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酸蛋白检测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XJ-938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紫外检测仪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四波长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XJ-938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核酸蛋白检测仪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D-88-5A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记录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ov-5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color w:val="000000"/>
                <w:kern w:val="0"/>
                <w:sz w:val="20"/>
                <w:szCs w:val="20"/>
              </w:rPr>
              <w:t>3057-11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记录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m14-1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WD1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记录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WT-104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记录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台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M17/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量样品池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微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程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毫米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1200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L  35W  59KHz  150×140×1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2200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L  90W  59KHz  240×140×1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3200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.5L  135W  59KHz  300×150×1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3300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L  135W  59KHz  300×150×1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5200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L  200W  59KHz  300×240×15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2500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L  250W  59KHz  300×240×10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1004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1104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1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1604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2004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2104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2104s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0g/1mg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10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11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16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20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21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2104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0g/1mg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C1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分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C20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100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120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200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300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500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120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H21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210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310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21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31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51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A61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120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2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2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-5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11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40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10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20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302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301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601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1001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1201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2001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10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20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25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300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2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4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Y100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g/1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1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00g/100mg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电片感应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3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00g/100mg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磁传感应器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6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g/1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15K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kg/0.5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Y10K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kg/1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Y15K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kg/1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Y20K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g/1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天平记录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TJ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标准接口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级精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12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02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微量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33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g/0.00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量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33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20g/0.0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分析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G328A/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分析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328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阻尼分析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528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0.5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盘分析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628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mg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盘分析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729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业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928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3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kg/0.5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5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kg/2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业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7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k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52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kg/5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3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kg/2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5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k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6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kg/2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32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kg/1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52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g/5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63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kg/100mg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65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kg/20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盘分析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TG16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mg/0.1mg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盘微量天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含机械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WT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g/0.01m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mg/0.01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0mg/0.02m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25mg/0.05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50mg/0.1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mg/0.2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2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0mg/0.5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500mg/1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mg/2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B-2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00mg/5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托盘扭力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N-1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g/10m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静水力学天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链条天平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/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液体比重天平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静水力学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SJ2kg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kg/0.1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静水力学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SJ5kg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kg/0.1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链条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L-0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1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链条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L-I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g/1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液体比重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Z-B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.000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物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W-02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2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W-0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g/5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W-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g/10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架盘天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TP11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0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TP11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g/20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TP11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g/500m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TP11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g/1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TP11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g/2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TP11-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g/5g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药物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PT-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00g/100m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PT-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200g/200m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PT-5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g/500m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架盘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PT-1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g/1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CS-02A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0g/0.01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CS-03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0g/0.1g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适用于药房（可选购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0g/0.2g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量热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RT-2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2g/1ug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温微量热天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RT-3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g/10ug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热分析仪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机械检测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JY-I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M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量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2500u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数据处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温综合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RY-I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2g/10ug,DT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1000u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室温～</w:t>
            </w:r>
            <w:r>
              <w:rPr>
                <w:color w:val="000000"/>
                <w:kern w:val="0"/>
                <w:sz w:val="18"/>
                <w:szCs w:val="18"/>
              </w:rPr>
              <w:t>1000°C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数据处理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温综合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RY-2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2g/10ug,DT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1000u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室温～</w:t>
            </w:r>
            <w:r>
              <w:rPr>
                <w:color w:val="000000"/>
                <w:kern w:val="0"/>
                <w:sz w:val="18"/>
                <w:szCs w:val="18"/>
              </w:rPr>
              <w:t>1000°C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带数据处理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动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R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SC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mW,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绘图仪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动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DR-4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SC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mW,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Y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绘图仪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Y-1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Y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绘图仪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Y-2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Y-31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热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Y-32P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TA: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0uV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微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外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HS-1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外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HS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1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H1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g/5mg,6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/1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C69-0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g/5mg6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/2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功能红外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HS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g/1mg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/1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压差法微量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F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配置包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试剂、硅油、真空泵、真空规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PPm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级微量水份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A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滴定法测量范围</w:t>
            </w:r>
            <w:r>
              <w:rPr>
                <w:color w:val="000000"/>
                <w:kern w:val="0"/>
                <w:sz w:val="20"/>
                <w:szCs w:val="20"/>
              </w:rPr>
              <w:t>50mg/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00mg/L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A-1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ug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80m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气中水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A-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A-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ug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mg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最小分度</w:t>
            </w:r>
            <w:r>
              <w:rPr>
                <w:color w:val="000000"/>
                <w:kern w:val="0"/>
                <w:sz w:val="20"/>
                <w:szCs w:val="20"/>
              </w:rPr>
              <w:t>0.1ug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滴定速度；</w:t>
            </w:r>
            <w:r>
              <w:rPr>
                <w:color w:val="000000"/>
                <w:kern w:val="0"/>
                <w:sz w:val="20"/>
                <w:szCs w:val="20"/>
              </w:rPr>
              <w:t>0.5mg/min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重复性误差≤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气中水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A-1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份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A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式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式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涂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秒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秒内涂料、油漆的粘度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5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式粘度计（原</w:t>
            </w:r>
            <w:r>
              <w:rPr>
                <w:color w:val="000000"/>
                <w:kern w:val="0"/>
                <w:sz w:val="20"/>
                <w:szCs w:val="20"/>
              </w:rPr>
              <w:t>NDJ-7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8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DJ-9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式粘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NB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 mpa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梯度混合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H-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型尺寸</w:t>
            </w:r>
            <w:r>
              <w:rPr>
                <w:color w:val="000000"/>
                <w:kern w:val="0"/>
                <w:sz w:val="20"/>
                <w:szCs w:val="20"/>
              </w:rPr>
              <w:t>291×180×20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给出梯度</w:t>
            </w:r>
            <w:r>
              <w:rPr>
                <w:color w:val="000000"/>
                <w:kern w:val="0"/>
                <w:sz w:val="20"/>
                <w:szCs w:val="20"/>
              </w:rPr>
              <w:t>100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梯度形状可直线，重量</w:t>
            </w:r>
            <w:r>
              <w:rPr>
                <w:color w:val="000000"/>
                <w:kern w:val="0"/>
                <w:sz w:val="20"/>
                <w:szCs w:val="20"/>
              </w:rPr>
              <w:t>3.8kg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型旋涡混合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H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型尺寸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ø</w:t>
            </w:r>
            <w:r>
              <w:rPr>
                <w:color w:val="000000"/>
                <w:kern w:val="0"/>
                <w:sz w:val="20"/>
                <w:szCs w:val="20"/>
              </w:rPr>
              <w:t>110×1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粉、液震动混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f=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涡混合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W-8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型尺寸；</w:t>
            </w:r>
            <w:r>
              <w:rPr>
                <w:color w:val="000000"/>
                <w:kern w:val="0"/>
                <w:sz w:val="20"/>
                <w:szCs w:val="20"/>
              </w:rPr>
              <w:t>160×140×12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粉、液小颗粒等震动混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f=28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电导率仪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电导率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DS-3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-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us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准确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显式电导率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DS-11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-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us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F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电导率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DS-11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-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us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准确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电导率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DS-1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-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us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准确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显电导率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DS-30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-2x1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us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F.S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PH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P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0.02P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笔型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DZ-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-14.0PH/0.2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2PH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P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3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 PH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PH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P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4CT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0.003PH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01P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25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3PH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PH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2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3PH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PH</w:t>
            </w:r>
          </w:p>
        </w:tc>
      </w:tr>
      <w:tr>
        <w:trPr>
          <w:trHeight w:val="3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酸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HS-29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PH/</w:t>
            </w:r>
            <w:r>
              <w:rPr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3PH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辨率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.01PH</w:t>
            </w:r>
          </w:p>
        </w:tc>
      </w:tr>
      <w:tr>
        <w:trPr>
          <w:trHeight w:val="3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部分收集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部分收集器（机械钟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S-1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收集试管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，每支最大容量</w:t>
            </w:r>
            <w:r>
              <w:rPr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时收集范围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-2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任意选择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钟控自动部分收集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SZ-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收集漏斗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支，收集量无限（外接容器）定时收集范围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时任意选择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钟控计秒自动部分收集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BS-1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收集试管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支，每支最大容量</w:t>
            </w:r>
            <w:r>
              <w:rPr>
                <w:color w:val="000000"/>
                <w:kern w:val="0"/>
                <w:sz w:val="18"/>
                <w:szCs w:val="18"/>
              </w:rPr>
              <w:t>12m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定时收集范围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--2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时任意选择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钟控计秒自动部分收集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BS-1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收集试管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支，每支最大容量</w:t>
            </w:r>
            <w:r>
              <w:rPr>
                <w:color w:val="000000"/>
                <w:kern w:val="0"/>
                <w:sz w:val="18"/>
                <w:szCs w:val="18"/>
              </w:rPr>
              <w:t>12m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定时收集范围：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--2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时任意选择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流泵（蠕动泵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L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color w:val="000000"/>
                <w:kern w:val="0"/>
                <w:sz w:val="20"/>
                <w:szCs w:val="20"/>
              </w:rPr>
              <w:t>2-600ml/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压力≥</w:t>
            </w:r>
            <w:r>
              <w:rPr>
                <w:color w:val="000000"/>
                <w:kern w:val="0"/>
                <w:sz w:val="20"/>
                <w:szCs w:val="20"/>
              </w:rPr>
              <w:t>3kgc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恒流泵（抽泥浆或浓度液体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L-4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color w:val="000000"/>
                <w:kern w:val="0"/>
                <w:sz w:val="20"/>
                <w:szCs w:val="20"/>
              </w:rPr>
              <w:t>300-18000ml/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压力≥</w:t>
            </w:r>
            <w:r>
              <w:rPr>
                <w:color w:val="000000"/>
                <w:kern w:val="0"/>
                <w:sz w:val="20"/>
                <w:szCs w:val="20"/>
              </w:rPr>
              <w:t>5kgc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vertAlign w:val="superscript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Z-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3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毫升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Z-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4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毫升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Z-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6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Z-12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3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加热恒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)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计另配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Z-14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4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加热恒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)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计另配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磁力搅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BZ-16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-60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加热恒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)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计另配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离子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XS-3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离子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XS-4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-14.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05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钠离子浓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WS-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PN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.00-9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分辨率：</w:t>
            </w:r>
            <w:r>
              <w:rPr>
                <w:color w:val="000000"/>
                <w:kern w:val="0"/>
                <w:sz w:val="20"/>
                <w:szCs w:val="20"/>
              </w:rPr>
              <w:t>0.01PNa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浓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YN-1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量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NaOH 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00%,Hcl 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.00%,Nacl 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00%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重量百分比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钠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NaP-20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.00PNa/0.1%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溶解氧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PB-60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：溶解氧</w:t>
            </w:r>
            <w:r>
              <w:rPr>
                <w:color w:val="000000"/>
                <w:kern w:val="0"/>
                <w:sz w:val="20"/>
                <w:szCs w:val="20"/>
              </w:rPr>
              <w:t>0-20mg/L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：</w:t>
            </w:r>
            <w:r>
              <w:rPr>
                <w:color w:val="000000"/>
                <w:kern w:val="0"/>
                <w:sz w:val="20"/>
                <w:szCs w:val="20"/>
              </w:rPr>
              <w:t>0-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电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D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（</w:t>
            </w:r>
            <w:r>
              <w:rPr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4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0.01PH    m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-1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0.1mv------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电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D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m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-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精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0.2%  m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-199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精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5 mv……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电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DJ-4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仪器级别</w:t>
            </w:r>
            <w:r>
              <w:rPr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4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0.01m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-1800.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800.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0.1mv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AB-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自动电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IA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m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999.9mv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1%F.S±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字含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微机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全套软件。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振荡器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列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振幅全温度恒温培养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WY-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频率</w:t>
            </w:r>
            <w:r>
              <w:rPr>
                <w:color w:val="000000"/>
                <w:kern w:val="0"/>
                <w:sz w:val="16"/>
                <w:szCs w:val="16"/>
              </w:rPr>
              <w:t>60-400rp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振幅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ø</w:t>
            </w:r>
            <w:r>
              <w:rPr>
                <w:color w:val="000000"/>
                <w:kern w:val="0"/>
                <w:sz w:val="16"/>
                <w:szCs w:val="16"/>
              </w:rPr>
              <w:t>24ø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>ø50m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容量</w:t>
            </w:r>
            <w:r>
              <w:rPr>
                <w:color w:val="000000"/>
                <w:kern w:val="0"/>
                <w:sz w:val="16"/>
                <w:szCs w:val="16"/>
              </w:rPr>
              <w:t>9×1000ml/22×100ml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温控</w:t>
            </w:r>
            <w:r>
              <w:rPr>
                <w:color w:val="000000"/>
                <w:kern w:val="0"/>
                <w:sz w:val="16"/>
                <w:szCs w:val="16"/>
              </w:rPr>
              <w:t>4-5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定时</w:t>
            </w:r>
            <w:r>
              <w:rPr>
                <w:color w:val="000000"/>
                <w:kern w:val="0"/>
                <w:sz w:val="16"/>
                <w:szCs w:val="16"/>
              </w:rPr>
              <w:t>0-100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大容量双层全温度恒温培养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WY-21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频率</w:t>
            </w:r>
            <w:r>
              <w:rPr>
                <w:color w:val="000000"/>
                <w:kern w:val="0"/>
                <w:sz w:val="16"/>
                <w:szCs w:val="16"/>
              </w:rPr>
              <w:t>60-300rp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振幅</w:t>
            </w:r>
            <w:r>
              <w:rPr>
                <w:color w:val="000000"/>
                <w:kern w:val="0"/>
                <w:sz w:val="16"/>
                <w:szCs w:val="16"/>
              </w:rPr>
              <w:t>ø35m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容量</w:t>
            </w:r>
            <w:r>
              <w:rPr>
                <w:color w:val="000000"/>
                <w:kern w:val="0"/>
                <w:sz w:val="16"/>
                <w:szCs w:val="16"/>
              </w:rPr>
              <w:t>36×1000ml/78×250ml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温控</w:t>
            </w:r>
            <w:r>
              <w:rPr>
                <w:color w:val="000000"/>
                <w:kern w:val="0"/>
                <w:sz w:val="16"/>
                <w:szCs w:val="16"/>
              </w:rPr>
              <w:t>4-5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定时</w:t>
            </w:r>
            <w:r>
              <w:rPr>
                <w:color w:val="000000"/>
                <w:kern w:val="0"/>
                <w:sz w:val="16"/>
                <w:szCs w:val="16"/>
              </w:rPr>
              <w:t>0-99.9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容量全温度恒温培养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WY-2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频率</w:t>
            </w:r>
            <w:r>
              <w:rPr>
                <w:color w:val="000000"/>
                <w:kern w:val="0"/>
                <w:sz w:val="16"/>
                <w:szCs w:val="16"/>
              </w:rPr>
              <w:t>60-300rp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振幅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ø</w:t>
            </w:r>
            <w:r>
              <w:rPr>
                <w:color w:val="000000"/>
                <w:kern w:val="0"/>
                <w:sz w:val="16"/>
                <w:szCs w:val="16"/>
              </w:rPr>
              <w:t>26mm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容量</w:t>
            </w:r>
            <w:r>
              <w:rPr>
                <w:color w:val="000000"/>
                <w:kern w:val="0"/>
                <w:sz w:val="16"/>
                <w:szCs w:val="16"/>
              </w:rPr>
              <w:t>18×1000ml/52×100ml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温控</w:t>
            </w:r>
            <w:r>
              <w:rPr>
                <w:color w:val="000000"/>
                <w:kern w:val="0"/>
                <w:sz w:val="16"/>
                <w:szCs w:val="16"/>
              </w:rPr>
              <w:t>4-5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定时</w:t>
            </w:r>
            <w:r>
              <w:rPr>
                <w:color w:val="000000"/>
                <w:kern w:val="0"/>
                <w:sz w:val="16"/>
                <w:szCs w:val="16"/>
              </w:rPr>
              <w:t>0-99.9h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脱色摇床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S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旋幅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color w:val="000000"/>
                <w:kern w:val="0"/>
                <w:sz w:val="20"/>
                <w:szCs w:val="20"/>
              </w:rPr>
              <w:t>360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旋动频率</w:t>
            </w:r>
            <w:r>
              <w:rPr>
                <w:color w:val="000000"/>
                <w:kern w:val="0"/>
                <w:sz w:val="20"/>
                <w:szCs w:val="20"/>
              </w:rPr>
              <w:t>30-2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环境温度</w:t>
            </w:r>
            <w:r>
              <w:rPr>
                <w:color w:val="000000"/>
                <w:kern w:val="0"/>
                <w:sz w:val="20"/>
                <w:szCs w:val="20"/>
              </w:rPr>
              <w:t>4-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color w:val="000000"/>
                <w:kern w:val="0"/>
                <w:sz w:val="20"/>
                <w:szCs w:val="20"/>
              </w:rPr>
              <w:t>360×260×16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功能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T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工作平台</w:t>
            </w:r>
            <w:r>
              <w:rPr>
                <w:color w:val="000000"/>
                <w:kern w:val="0"/>
                <w:sz w:val="20"/>
                <w:szCs w:val="20"/>
              </w:rPr>
              <w:t>360×360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频率</w:t>
            </w:r>
            <w:r>
              <w:rPr>
                <w:color w:val="000000"/>
                <w:kern w:val="0"/>
                <w:sz w:val="20"/>
                <w:szCs w:val="20"/>
              </w:rPr>
              <w:t>30-2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振幅</w:t>
            </w:r>
            <w:r>
              <w:rPr>
                <w:color w:val="000000"/>
                <w:kern w:val="0"/>
                <w:sz w:val="20"/>
                <w:szCs w:val="20"/>
              </w:rPr>
              <w:t>26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环境温度</w:t>
            </w:r>
            <w:r>
              <w:rPr>
                <w:color w:val="000000"/>
                <w:kern w:val="0"/>
                <w:sz w:val="20"/>
                <w:szCs w:val="20"/>
              </w:rPr>
              <w:t>4-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振荡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HZ-8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旋转振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6x28x28(cm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气浴恒温振荡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THZQ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频率</w:t>
            </w:r>
            <w:r>
              <w:rPr>
                <w:color w:val="000000"/>
                <w:kern w:val="0"/>
                <w:sz w:val="20"/>
                <w:szCs w:val="20"/>
              </w:rPr>
              <w:t>40-26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振幅</w:t>
            </w:r>
            <w:r>
              <w:rPr>
                <w:color w:val="000000"/>
                <w:kern w:val="0"/>
                <w:sz w:val="20"/>
                <w:szCs w:val="20"/>
              </w:rPr>
              <w:t>24m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color w:val="000000"/>
                <w:kern w:val="0"/>
                <w:sz w:val="20"/>
                <w:szCs w:val="20"/>
              </w:rPr>
              <w:t>5-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不锈钢万能夹具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双层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转移脱色摇床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上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S-8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不锈钢工作台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摆幅上下</w:t>
            </w:r>
            <w:r>
              <w:rPr>
                <w:color w:val="000000"/>
                <w:kern w:val="0"/>
                <w:sz w:val="20"/>
                <w:szCs w:val="20"/>
              </w:rPr>
              <w:t>15mm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频率</w:t>
            </w:r>
            <w:r>
              <w:rPr>
                <w:color w:val="000000"/>
                <w:kern w:val="0"/>
                <w:sz w:val="20"/>
                <w:szCs w:val="20"/>
              </w:rPr>
              <w:t>14-6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70mm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往复式恒温水浴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W-15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往复运动行程</w:t>
            </w:r>
            <w:r>
              <w:rPr>
                <w:color w:val="000000"/>
                <w:kern w:val="0"/>
                <w:sz w:val="20"/>
                <w:szCs w:val="20"/>
              </w:rPr>
              <w:t>0.5",1",1.5"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速度</w:t>
            </w:r>
            <w:r>
              <w:rPr>
                <w:color w:val="000000"/>
                <w:kern w:val="0"/>
                <w:sz w:val="20"/>
                <w:szCs w:val="20"/>
              </w:rPr>
              <w:t>;30-200rp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控室温～</w:t>
            </w:r>
            <w:r>
              <w:rPr>
                <w:color w:val="000000"/>
                <w:kern w:val="0"/>
                <w:sz w:val="20"/>
                <w:szCs w:val="20"/>
              </w:rPr>
              <w:t>+9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振荡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大型单层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ZT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载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0ml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烧瓶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color w:val="000000"/>
                <w:kern w:val="0"/>
                <w:sz w:val="20"/>
                <w:szCs w:val="20"/>
              </w:rPr>
              <w:t xml:space="preserve">;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振荡频率</w:t>
            </w:r>
            <w:r>
              <w:rPr>
                <w:color w:val="000000"/>
                <w:kern w:val="0"/>
                <w:sz w:val="20"/>
                <w:szCs w:val="20"/>
              </w:rPr>
              <w:t>40-2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振荡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大型双层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ZT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载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0ml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烧瓶</w:t>
            </w:r>
            <w:r>
              <w:rPr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color w:val="000000"/>
                <w:kern w:val="0"/>
                <w:sz w:val="20"/>
                <w:szCs w:val="20"/>
              </w:rPr>
              <w:t xml:space="preserve">;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振荡频率</w:t>
            </w:r>
            <w:r>
              <w:rPr>
                <w:color w:val="000000"/>
                <w:kern w:val="0"/>
                <w:sz w:val="20"/>
                <w:szCs w:val="20"/>
              </w:rPr>
              <w:t>40-2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振荡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特大双层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ZT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载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0ml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烧瓶</w:t>
            </w:r>
            <w:r>
              <w:rPr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振幅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mm;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振荡频率</w:t>
            </w:r>
            <w:r>
              <w:rPr>
                <w:color w:val="000000"/>
                <w:kern w:val="0"/>
                <w:sz w:val="20"/>
                <w:szCs w:val="20"/>
              </w:rPr>
              <w:t>40-2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振荡器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特大全温双层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ZQ-Y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可根据用户做</w:t>
            </w:r>
            <w:r>
              <w:rPr>
                <w:color w:val="000000"/>
                <w:kern w:val="0"/>
                <w:sz w:val="16"/>
                <w:szCs w:val="16"/>
              </w:rPr>
              <w:t>5-5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可载</w:t>
            </w:r>
            <w:r>
              <w:rPr>
                <w:color w:val="000000"/>
                <w:kern w:val="0"/>
                <w:sz w:val="16"/>
                <w:szCs w:val="16"/>
              </w:rPr>
              <w:t xml:space="preserve">500ml 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烧瓶</w:t>
            </w:r>
            <w:r>
              <w:rPr>
                <w:color w:val="000000"/>
                <w:kern w:val="0"/>
                <w:sz w:val="16"/>
                <w:szCs w:val="16"/>
              </w:rPr>
              <w:t>96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振幅</w:t>
            </w:r>
            <w:r>
              <w:rPr>
                <w:color w:val="000000"/>
                <w:kern w:val="0"/>
                <w:sz w:val="16"/>
                <w:szCs w:val="16"/>
              </w:rPr>
              <w:t xml:space="preserve">50mm;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振频</w:t>
            </w:r>
            <w:r>
              <w:rPr>
                <w:color w:val="000000"/>
                <w:kern w:val="0"/>
                <w:sz w:val="16"/>
                <w:szCs w:val="16"/>
              </w:rPr>
              <w:t>50-27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转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显示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级恒温水浴振荡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ZS-H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室温～</w:t>
            </w: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恒温补偿装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振荡频率</w:t>
            </w:r>
            <w:r>
              <w:rPr>
                <w:color w:val="000000"/>
                <w:kern w:val="0"/>
                <w:sz w:val="20"/>
                <w:szCs w:val="20"/>
              </w:rPr>
              <w:t>40-2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color w:val="000000"/>
                <w:kern w:val="0"/>
                <w:sz w:val="20"/>
                <w:szCs w:val="20"/>
              </w:rPr>
              <w:t>SHELLA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27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升，振荡频率</w:t>
            </w:r>
            <w:r>
              <w:rPr>
                <w:color w:val="000000"/>
                <w:kern w:val="0"/>
                <w:sz w:val="20"/>
                <w:szCs w:val="20"/>
              </w:rPr>
              <w:t>20-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，室温</w:t>
            </w:r>
            <w:r>
              <w:rPr>
                <w:color w:val="000000"/>
                <w:kern w:val="0"/>
                <w:sz w:val="20"/>
                <w:szCs w:val="20"/>
              </w:rPr>
              <w:t>+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99.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color w:val="000000"/>
                <w:kern w:val="0"/>
                <w:sz w:val="20"/>
                <w:szCs w:val="20"/>
              </w:rPr>
              <w:t>SHELLAB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摇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R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升，振荡频率</w:t>
            </w:r>
            <w:r>
              <w:rPr>
                <w:color w:val="000000"/>
                <w:kern w:val="0"/>
                <w:sz w:val="20"/>
                <w:szCs w:val="20"/>
              </w:rPr>
              <w:t>40-4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，室温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蒸发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蒸馏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蒸馏水器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频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-30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-3000ml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球磨口冷凝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电子无级调速</w:t>
            </w:r>
            <w:r>
              <w:rPr>
                <w:color w:val="000000"/>
                <w:kern w:val="0"/>
                <w:sz w:val="16"/>
                <w:szCs w:val="16"/>
              </w:rPr>
              <w:t>20-20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转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分温度自控数字显示室温</w:t>
            </w:r>
            <w:r>
              <w:rPr>
                <w:color w:val="000000"/>
                <w:kern w:val="0"/>
                <w:sz w:val="16"/>
                <w:szCs w:val="16"/>
              </w:rPr>
              <w:t>-9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频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-3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-3000ml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标准口冷凝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电子无级调速</w:t>
            </w:r>
            <w:r>
              <w:rPr>
                <w:color w:val="000000"/>
                <w:kern w:val="0"/>
                <w:sz w:val="16"/>
                <w:szCs w:val="16"/>
              </w:rPr>
              <w:t>20-20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转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分温度自控数字显示室温</w:t>
            </w:r>
            <w:r>
              <w:rPr>
                <w:color w:val="000000"/>
                <w:kern w:val="0"/>
                <w:sz w:val="16"/>
                <w:szCs w:val="16"/>
              </w:rPr>
              <w:t>-9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频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-300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-3000m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卧式冷凝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无级调速</w:t>
            </w:r>
            <w:r>
              <w:rPr>
                <w:color w:val="000000"/>
                <w:kern w:val="0"/>
                <w:sz w:val="18"/>
                <w:szCs w:val="18"/>
              </w:rPr>
              <w:t>20-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温度自控数字显示室温</w:t>
            </w:r>
            <w:r>
              <w:rPr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频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-3000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0-3000ml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冷阱式冷凝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电子无级调速</w:t>
            </w:r>
            <w:r>
              <w:rPr>
                <w:color w:val="000000"/>
                <w:kern w:val="0"/>
                <w:sz w:val="16"/>
                <w:szCs w:val="16"/>
              </w:rPr>
              <w:t>20-20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转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分温度自控数字显示室温</w:t>
            </w:r>
            <w:r>
              <w:rPr>
                <w:color w:val="000000"/>
                <w:kern w:val="0"/>
                <w:sz w:val="16"/>
                <w:szCs w:val="16"/>
              </w:rPr>
              <w:t>-9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-52-9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200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体式高转速</w:t>
            </w:r>
            <w:r>
              <w:rPr>
                <w:color w:val="000000"/>
                <w:kern w:val="0"/>
                <w:sz w:val="20"/>
                <w:szCs w:val="20"/>
              </w:rPr>
              <w:t>0-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无级调速上下自动升降温度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-8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200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连体式高转速</w:t>
            </w:r>
            <w:r>
              <w:rPr>
                <w:color w:val="000000"/>
                <w:kern w:val="0"/>
                <w:sz w:val="20"/>
                <w:szCs w:val="20"/>
              </w:rPr>
              <w:t>0-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无级调速上下自动升降温度数显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-52-A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200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升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调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-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2000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手动升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调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52-9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L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升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调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蒸发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52-0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L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升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子调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度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双重纯水蒸馏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Z-9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kw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石英加热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1600m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纯水蒸馏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Z-9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kw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石英加热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1800m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三重纯水蒸馏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Z-9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5kw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石英加热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1500m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电热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S.Z11.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.5kw   5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0v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>6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电热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S.Z11.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kw   10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>6.5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电热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S.Z11.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kw   20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>10.5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电热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LSC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kw       5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.5kg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50×400×95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电热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LSC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kw   10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.5kg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color w:val="000000"/>
                <w:kern w:val="0"/>
                <w:sz w:val="20"/>
                <w:szCs w:val="20"/>
              </w:rPr>
              <w:t>550×400×95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电热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LSC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kw   20L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.5kg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00×400×110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塔式蒸汽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HZ.32-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L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耗水≤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4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0kg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700×700×110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塔式蒸汽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HZ.32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0L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耗水≤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4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10kg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700×700×110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塔式蒸汽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HZ.32-2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0L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耗水≤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4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70kg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920×920×110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塔式蒸汽重蒸馏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HZ.32-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00L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耗水≤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4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重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0kg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950×950×165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灭菌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消毒箱（柜）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手提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MD-2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煤电两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手提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RMD-28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改进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煤电两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座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DX-3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方型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锈钢座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DX-35B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（手轮式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.5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（手轮式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A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.5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双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.5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.5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I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.5kw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7.5kw 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锈钢立式灭菌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ZDX-40C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0v 7.5kw 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热消毒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SUT-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室尺寸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5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10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控温范围：</w:t>
            </w:r>
            <w:r>
              <w:rPr>
                <w:color w:val="000000"/>
                <w:kern w:val="0"/>
                <w:sz w:val="20"/>
                <w:szCs w:val="20"/>
              </w:rPr>
              <w:t>50-2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燥消毒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RX-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45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不锈钢内胆数字定时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干燥消毒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RX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5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67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不锈钢内胆数字定时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层数控立式电热消毒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X-350Z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自动不锈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L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1-99min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35Mpa 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层立式电热消毒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X-450Z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自动不锈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5L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1-99min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35Mpa 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蒸汽消毒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X-280A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自动不锈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4.4L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1-99min    0.14--0.165Mpa    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水浴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水槽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震荡水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KZ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×300×2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脑控温频率无级可调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级恒温水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J5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8x213mm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循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温玻璃水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0x300mm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温＋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温水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SQ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常温～</w:t>
            </w:r>
            <w:r>
              <w:rPr>
                <w:color w:val="000000"/>
                <w:kern w:val="0"/>
                <w:sz w:val="20"/>
                <w:szCs w:val="20"/>
              </w:rPr>
              <w:t>90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水质）常温～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油质）容积；</w:t>
            </w:r>
            <w:r>
              <w:rPr>
                <w:color w:val="000000"/>
                <w:kern w:val="0"/>
                <w:sz w:val="20"/>
                <w:szCs w:val="20"/>
              </w:rPr>
              <w:t>10L   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温水浴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SQ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常温～</w:t>
            </w:r>
            <w:r>
              <w:rPr>
                <w:color w:val="000000"/>
                <w:kern w:val="0"/>
                <w:sz w:val="20"/>
                <w:szCs w:val="20"/>
              </w:rPr>
              <w:t>90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水质）常温～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油质）容积；</w:t>
            </w:r>
            <w:r>
              <w:rPr>
                <w:color w:val="000000"/>
                <w:kern w:val="0"/>
                <w:sz w:val="20"/>
                <w:szCs w:val="20"/>
              </w:rPr>
              <w:t>3L     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11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列单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6x40x28(cm)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5kw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11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列双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11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列四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11-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列双六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11-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列八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21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列四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21-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列六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浴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HS21-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列八孔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铟刚棒控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三用水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SHHW21.6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;3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水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K-8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：</w:t>
            </w:r>
            <w:r>
              <w:rPr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温恒温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KB-190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电脑控温</w:t>
            </w:r>
            <w:r>
              <w:rPr>
                <w:color w:val="000000"/>
                <w:kern w:val="0"/>
                <w:sz w:val="16"/>
                <w:szCs w:val="16"/>
              </w:rPr>
              <w:t>,5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>99°C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不锈钢内胆水泵循环压缩机延烧时压力保护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温恒温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KB-22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电脑控温</w:t>
            </w:r>
            <w:r>
              <w:rPr>
                <w:color w:val="000000"/>
                <w:kern w:val="0"/>
                <w:sz w:val="16"/>
                <w:szCs w:val="16"/>
              </w:rPr>
              <w:t>,-2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color w:val="000000"/>
                <w:kern w:val="0"/>
                <w:sz w:val="16"/>
                <w:szCs w:val="16"/>
              </w:rPr>
              <w:t>99°C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不锈钢内胆水泵循环压缩机延烧时压力保护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油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KU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0×200×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脑控温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油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KU-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0×250×2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脑控温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培养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干燥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烘箱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电阻炉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培养箱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（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X-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400×400×5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门带观察窗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培养箱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（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X-3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00×570×12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门带观察窗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培养箱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（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X-8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400×400×5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门带观察窗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培养箱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（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X-3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00×570×12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门带观察窗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温生化培养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P-15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450×500×6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压缩机延烧时压力保护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氧化碳细胞培养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J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×400×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60°C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厌养培养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QX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×600×6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60°C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形成厌养时间≤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霉菌培养箱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J16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尺寸：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20×370×8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门带观察窗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霉菌培养箱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J-180B-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  <w:t>520×370×94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门带观察窗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数显不锈钢内胆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湿度控制显示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照培养箱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PX-150-G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20×370×840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0°C 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数显不锈钢内胆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湿度控制显示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光照度≥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3000Lx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品冷藏箱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双制式冷暖温控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LX-2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×881×4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18°C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带超温报警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控人工气候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QH-3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×550×100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95%RH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照度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00Lx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震荡培养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DP-2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控温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震荡频率无级可调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培养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NP-908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×400×5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脑控温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锈钢内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隔水式加热方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系列培养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PX-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0.44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02 x50(cm)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温恒湿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WS-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600×650×1000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95%RH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不锈钢内胆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温恒湿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WS-1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×500×650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°C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%RH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不锈钢内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远红外快速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YHG-300B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不锈钢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远红外电热板加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式电脑恒温鼓风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DHG-9023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+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不锈钢内胆数字定时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式电脑恒温鼓风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DHG-9203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+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不锈钢内胆数字定时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脑恒温鼓风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DHG-903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数字定时带观察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脑恒温鼓风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DHG-962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数字定时带观察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立式电脑恒温鼓风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ZX-DH3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立式电脑恒温鼓风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ZX-DH4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真空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ZF-60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双层钢化玻璃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真空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ZF-62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5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5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双层钢化防弹玻璃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真空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Z-883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圆形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.44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x35(cm)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真空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ZF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方形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44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2x35x37(cm)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真空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K-82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控温保护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钢化玻璃门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热恒温干燥箱（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-1-B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热恒温干燥箱（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数显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-0-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热恒温干燥箱（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棒调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-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铟钢棒控温</w:t>
            </w:r>
            <w:r>
              <w:rPr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0°C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鼓风干燥箱（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12"/>
                <w:szCs w:val="12"/>
              </w:rPr>
              <w:t>数显不锈钢内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-0-B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鼓风干燥箱（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数显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-0-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电脑控温</w:t>
            </w:r>
            <w:r>
              <w:rPr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0°C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鼓风干燥箱（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棒调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-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铟钢棒控温</w:t>
            </w:r>
            <w:r>
              <w:rPr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0°C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-0-B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6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52 x35(cm)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热恒温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-0-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6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52 x35(cm)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片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JG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59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70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</w:t>
            </w:r>
            <w:r>
              <w:rPr>
                <w:color w:val="000000"/>
                <w:kern w:val="0"/>
                <w:sz w:val="20"/>
                <w:szCs w:val="20"/>
              </w:rPr>
              <w:t>+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0°C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同时干燥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胶片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TX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33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59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控温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0°C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德国原装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TX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5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72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控温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0°C   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德国原装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温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ZX-GW-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不锈钢内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化箱（电焊条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箱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G-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脑控温</w:t>
            </w:r>
            <w:r>
              <w:rPr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°C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数显外门带观察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箱式电阻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X2-4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00x200x120(mm)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高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显控温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式电阻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K2-4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4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x100(mm)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坩锅电阻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G2-1.5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.5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x15(cm)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管定碳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RJK-2-13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20(mm)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管定碳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RJK-2.5-13D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200x20(mm)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控制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-4K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外径尺寸</w:t>
            </w:r>
            <w:r>
              <w:rPr>
                <w:color w:val="000000"/>
                <w:kern w:val="0"/>
                <w:sz w:val="20"/>
                <w:szCs w:val="20"/>
              </w:rPr>
              <w:t>:480x360x220(mm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color w:val="000000"/>
                <w:kern w:val="0"/>
                <w:sz w:val="20"/>
                <w:szCs w:val="20"/>
              </w:rPr>
              <w:t>1000°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电压：</w:t>
            </w:r>
            <w:r>
              <w:rPr>
                <w:color w:val="000000"/>
                <w:kern w:val="0"/>
                <w:sz w:val="20"/>
                <w:szCs w:val="20"/>
              </w:rPr>
              <w:t>220V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控制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-4K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外径尺寸</w:t>
            </w:r>
            <w:r>
              <w:rPr>
                <w:color w:val="000000"/>
                <w:kern w:val="0"/>
                <w:sz w:val="20"/>
                <w:szCs w:val="20"/>
              </w:rPr>
              <w:t>:480x360x220(mm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color w:val="000000"/>
                <w:kern w:val="0"/>
                <w:sz w:val="20"/>
                <w:szCs w:val="20"/>
              </w:rPr>
              <w:t>1600°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电压：</w:t>
            </w:r>
            <w:r>
              <w:rPr>
                <w:color w:val="000000"/>
                <w:kern w:val="0"/>
                <w:sz w:val="20"/>
                <w:szCs w:val="20"/>
              </w:rPr>
              <w:t>220V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控制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K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外径尺寸</w:t>
            </w:r>
            <w:r>
              <w:rPr>
                <w:color w:val="000000"/>
                <w:kern w:val="0"/>
                <w:sz w:val="20"/>
                <w:szCs w:val="20"/>
              </w:rPr>
              <w:t>:480x360x220(mm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color w:val="000000"/>
                <w:kern w:val="0"/>
                <w:sz w:val="20"/>
                <w:szCs w:val="20"/>
              </w:rPr>
              <w:t>1000°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工作电压：</w:t>
            </w:r>
            <w:r>
              <w:rPr>
                <w:color w:val="000000"/>
                <w:kern w:val="0"/>
                <w:sz w:val="20"/>
                <w:szCs w:val="20"/>
              </w:rPr>
              <w:t>380V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箱式电阻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SX2-8-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8kw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尺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00x150x120(mm)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配控制台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净化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人垂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化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5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室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×875×46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功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33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人水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化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W-CJ-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室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×825×57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功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33kw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人水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化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W-CJ-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室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×1680×60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功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8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人垂直双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化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5B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室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×875×46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功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33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人水平双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净化工作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50A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室尺寸：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×460×145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电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；功率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6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净工作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ZHJH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洁净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噪音＜</w:t>
            </w:r>
            <w:r>
              <w:rPr>
                <w:color w:val="000000"/>
                <w:kern w:val="0"/>
                <w:sz w:val="20"/>
                <w:szCs w:val="20"/>
              </w:rPr>
              <w:t>62dB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净工作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ZHJH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洁净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噪音＜</w:t>
            </w:r>
            <w:r>
              <w:rPr>
                <w:color w:val="000000"/>
                <w:kern w:val="0"/>
                <w:sz w:val="20"/>
                <w:szCs w:val="20"/>
              </w:rPr>
              <w:t>62dB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净工作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ZHJH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洁净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噪音＜</w:t>
            </w:r>
            <w:r>
              <w:rPr>
                <w:color w:val="000000"/>
                <w:kern w:val="0"/>
                <w:sz w:val="20"/>
                <w:szCs w:val="20"/>
              </w:rPr>
              <w:t>62dB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净工作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ZHJH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洁净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噪音＜</w:t>
            </w:r>
            <w:r>
              <w:rPr>
                <w:color w:val="000000"/>
                <w:kern w:val="0"/>
                <w:sz w:val="20"/>
                <w:szCs w:val="20"/>
              </w:rPr>
              <w:t>62dB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净工作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kern w:val="0"/>
                <w:sz w:val="20"/>
                <w:szCs w:val="20"/>
              </w:rPr>
              <w:t>ZHJH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洁净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噪音＜</w:t>
            </w:r>
            <w:r>
              <w:rPr>
                <w:color w:val="000000"/>
                <w:kern w:val="0"/>
                <w:sz w:val="20"/>
                <w:szCs w:val="20"/>
              </w:rPr>
              <w:t>62dB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验医用型超净工作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L-CJ-1F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菌落数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皿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性能无菌实验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L-CJ-1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等级</w:t>
            </w:r>
            <w:r>
              <w:rPr>
                <w:color w:val="000000"/>
                <w:kern w:val="0"/>
                <w:sz w:val="20"/>
                <w:szCs w:val="20"/>
              </w:rPr>
              <w:t>;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≧</w:t>
            </w:r>
            <w:r>
              <w:rPr>
                <w:color w:val="000000"/>
                <w:kern w:val="0"/>
                <w:sz w:val="20"/>
                <w:szCs w:val="20"/>
              </w:rPr>
              <w:t>0.5um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风速</w:t>
            </w:r>
            <w:r>
              <w:rPr>
                <w:color w:val="000000"/>
                <w:kern w:val="0"/>
                <w:sz w:val="20"/>
                <w:szCs w:val="20"/>
              </w:rPr>
              <w:t>;0.3-0.6m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照度≧</w:t>
            </w:r>
            <w:r>
              <w:rPr>
                <w:color w:val="000000"/>
                <w:kern w:val="0"/>
                <w:sz w:val="20"/>
                <w:szCs w:val="20"/>
              </w:rPr>
              <w:t>300l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菌落数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皿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列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低温调温调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H-Z-020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</w:t>
            </w:r>
            <w:r>
              <w:rPr>
                <w:color w:val="000000"/>
                <w:kern w:val="0"/>
                <w:sz w:val="20"/>
                <w:szCs w:val="20"/>
              </w:rPr>
              <w:t>)  -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/30-98%RH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5L    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超低温调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10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</w:t>
            </w:r>
            <w:r>
              <w:rPr>
                <w:color w:val="000000"/>
                <w:kern w:val="0"/>
                <w:sz w:val="20"/>
                <w:szCs w:val="20"/>
              </w:rPr>
              <w:t>)  -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/30-98%RH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5L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快速温度变化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SET-Z-080U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</w:t>
            </w:r>
            <w:r>
              <w:rPr>
                <w:color w:val="000000"/>
                <w:kern w:val="0"/>
                <w:sz w:val="20"/>
                <w:szCs w:val="20"/>
              </w:rPr>
              <w:t>)  -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00L    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超低温调温调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SETH-Z-030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</w:t>
            </w:r>
            <w:r>
              <w:rPr>
                <w:color w:val="000000"/>
                <w:kern w:val="0"/>
                <w:sz w:val="20"/>
                <w:szCs w:val="20"/>
              </w:rPr>
              <w:t>)  -7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/30-98%RH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6L    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AC380v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0L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AC380v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5L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AC380v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6L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AC380v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06L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AC380v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08L 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  AC380v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00L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调温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调湿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SETH-Z-0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</w:t>
            </w:r>
            <w:r>
              <w:rPr>
                <w:color w:val="000000"/>
                <w:kern w:val="0"/>
                <w:sz w:val="20"/>
                <w:szCs w:val="20"/>
              </w:rPr>
              <w:t>)  -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 /30-98%RH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5L  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-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调温实验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ET-Z-010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采用绿色环保制冷剂）</w:t>
            </w:r>
            <w:r>
              <w:rPr>
                <w:color w:val="000000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5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color w:val="000000"/>
                <w:kern w:val="0"/>
                <w:sz w:val="20"/>
                <w:szCs w:val="20"/>
              </w:rPr>
              <w:t>C   AC380v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0L 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速台式离心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KA-10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日本）</w:t>
            </w:r>
            <w:r>
              <w:rPr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15ml×8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速台式离心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TGL-16G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2ml×24              0.5ml×48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动离心沉淀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×15ml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试管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color w:val="000000"/>
                <w:kern w:val="0"/>
                <w:sz w:val="20"/>
                <w:szCs w:val="20"/>
              </w:rPr>
              <w:t>500-4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动离心沉淀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×15ml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试管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color w:val="000000"/>
                <w:kern w:val="0"/>
                <w:sz w:val="20"/>
                <w:szCs w:val="20"/>
              </w:rPr>
              <w:t>500-4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真空泵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循环水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KJ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真空度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098Mpa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嘴数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单嘴抽气量</w:t>
            </w:r>
            <w:r>
              <w:rPr>
                <w:color w:val="000000"/>
                <w:kern w:val="0"/>
                <w:sz w:val="20"/>
                <w:szCs w:val="20"/>
              </w:rPr>
              <w:t>10L/min    220v370w  20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循环水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KJ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真空度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098Mpa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嘴数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单嘴抽气量</w:t>
            </w:r>
            <w:r>
              <w:rPr>
                <w:color w:val="000000"/>
                <w:kern w:val="0"/>
                <w:sz w:val="20"/>
                <w:szCs w:val="20"/>
              </w:rPr>
              <w:t>10L/min    220v370w  21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循环水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KJ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真空度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098Mpa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嘴数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单嘴抽气量</w:t>
            </w:r>
            <w:r>
              <w:rPr>
                <w:color w:val="000000"/>
                <w:kern w:val="0"/>
                <w:sz w:val="20"/>
                <w:szCs w:val="20"/>
              </w:rPr>
              <w:t>10L/min    220v370w  23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片式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ZX-0.2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极限压力：</w:t>
            </w:r>
            <w:r>
              <w:rPr>
                <w:color w:val="000000"/>
                <w:kern w:val="0"/>
                <w:sz w:val="20"/>
                <w:szCs w:val="20"/>
              </w:rPr>
              <w:t>6.7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抽气速率；</w:t>
            </w:r>
            <w:r>
              <w:rPr>
                <w:color w:val="000000"/>
                <w:kern w:val="0"/>
                <w:sz w:val="20"/>
                <w:szCs w:val="20"/>
              </w:rPr>
              <w:t>0.25l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功率；</w:t>
            </w:r>
            <w:r>
              <w:rPr>
                <w:color w:val="000000"/>
                <w:kern w:val="0"/>
                <w:sz w:val="20"/>
                <w:szCs w:val="20"/>
              </w:rPr>
              <w:t>0.12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片式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ZX-0.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极限压力：</w:t>
            </w:r>
            <w:r>
              <w:rPr>
                <w:color w:val="000000"/>
                <w:kern w:val="0"/>
                <w:sz w:val="20"/>
                <w:szCs w:val="20"/>
              </w:rPr>
              <w:t>6.7*0.1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抽气速率；</w:t>
            </w:r>
            <w:r>
              <w:rPr>
                <w:color w:val="000000"/>
                <w:kern w:val="0"/>
                <w:sz w:val="20"/>
                <w:szCs w:val="20"/>
              </w:rPr>
              <w:t>0.5L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功率；</w:t>
            </w:r>
            <w:r>
              <w:rPr>
                <w:color w:val="000000"/>
                <w:kern w:val="0"/>
                <w:sz w:val="20"/>
                <w:szCs w:val="20"/>
              </w:rPr>
              <w:t>0.18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片式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ZX-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极限压力：</w:t>
            </w:r>
            <w:r>
              <w:rPr>
                <w:color w:val="000000"/>
                <w:kern w:val="0"/>
                <w:sz w:val="20"/>
                <w:szCs w:val="20"/>
              </w:rPr>
              <w:t>6.7*0.01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抽气速率；</w:t>
            </w:r>
            <w:r>
              <w:rPr>
                <w:color w:val="000000"/>
                <w:kern w:val="0"/>
                <w:sz w:val="20"/>
                <w:szCs w:val="20"/>
              </w:rPr>
              <w:t>1L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功率；</w:t>
            </w:r>
            <w:r>
              <w:rPr>
                <w:color w:val="000000"/>
                <w:kern w:val="0"/>
                <w:sz w:val="20"/>
                <w:szCs w:val="20"/>
              </w:rPr>
              <w:t>0.25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片式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ZX-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极限压力：</w:t>
            </w:r>
            <w:r>
              <w:rPr>
                <w:color w:val="000000"/>
                <w:kern w:val="0"/>
                <w:sz w:val="20"/>
                <w:szCs w:val="20"/>
              </w:rPr>
              <w:t>6.7*0.01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抽气速率；</w:t>
            </w:r>
            <w:r>
              <w:rPr>
                <w:color w:val="000000"/>
                <w:kern w:val="0"/>
                <w:sz w:val="20"/>
                <w:szCs w:val="20"/>
              </w:rPr>
              <w:t>2L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功率；</w:t>
            </w:r>
            <w:r>
              <w:rPr>
                <w:color w:val="000000"/>
                <w:kern w:val="0"/>
                <w:sz w:val="20"/>
                <w:szCs w:val="20"/>
              </w:rPr>
              <w:t>0.37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旋片式真空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ZX-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极限压力：</w:t>
            </w:r>
            <w:r>
              <w:rPr>
                <w:color w:val="000000"/>
                <w:kern w:val="0"/>
                <w:sz w:val="20"/>
                <w:szCs w:val="20"/>
              </w:rPr>
              <w:t>6.7*0.01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抽气速率；</w:t>
            </w:r>
            <w:r>
              <w:rPr>
                <w:color w:val="000000"/>
                <w:kern w:val="0"/>
                <w:sz w:val="20"/>
                <w:szCs w:val="20"/>
              </w:rPr>
              <w:t>4L/s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；功率；</w:t>
            </w:r>
            <w:r>
              <w:rPr>
                <w:color w:val="000000"/>
                <w:kern w:val="0"/>
                <w:sz w:val="20"/>
                <w:szCs w:val="20"/>
              </w:rPr>
              <w:t>0.55kw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过滤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R-20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真空压力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082Mpa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数</w:t>
            </w:r>
            <w:r>
              <w:rPr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color w:val="000000"/>
                <w:kern w:val="0"/>
                <w:sz w:val="20"/>
                <w:szCs w:val="20"/>
              </w:rPr>
              <w:t>1200ml/min      5.5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体式超声波清洗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KQ-2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0×240×150mm       40Khz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江苏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基因扩增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TC-3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字显示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位微机智能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记忆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AC220v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动高速组织捣碎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S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0w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二档速度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部分收集器系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S-1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型尺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60×250×340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收集试管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color w:val="000000"/>
                <w:kern w:val="0"/>
                <w:sz w:val="20"/>
                <w:szCs w:val="20"/>
              </w:rPr>
              <w:t>-16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支每支容量</w:t>
            </w:r>
            <w:r>
              <w:rPr>
                <w:color w:val="000000"/>
                <w:kern w:val="0"/>
                <w:sz w:val="20"/>
                <w:szCs w:val="20"/>
              </w:rPr>
              <w:t>100ml-5m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不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色色差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C980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光学：</w:t>
            </w:r>
            <w:r>
              <w:rPr>
                <w:color w:val="000000"/>
                <w:kern w:val="0"/>
                <w:sz w:val="20"/>
                <w:szCs w:val="20"/>
              </w:rPr>
              <w:t>0/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照明体：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积分球：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测量领域：</w:t>
            </w:r>
            <w:r>
              <w:rPr>
                <w:color w:val="000000"/>
                <w:kern w:val="0"/>
                <w:sz w:val="20"/>
                <w:szCs w:val="20"/>
              </w:rPr>
              <w:t>12mm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SB-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测量范围：</w:t>
            </w:r>
            <w:r>
              <w:rPr>
                <w:color w:val="000000"/>
                <w:kern w:val="0"/>
                <w:sz w:val="16"/>
                <w:szCs w:val="16"/>
              </w:rPr>
              <w:t>0~12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照明方式：</w:t>
            </w:r>
            <w:r>
              <w:rPr>
                <w:color w:val="000000"/>
                <w:kern w:val="0"/>
                <w:sz w:val="16"/>
                <w:szCs w:val="16"/>
              </w:rPr>
              <w:t>45/0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峰值波长：</w:t>
            </w:r>
            <w:r>
              <w:rPr>
                <w:color w:val="000000"/>
                <w:kern w:val="0"/>
                <w:sz w:val="16"/>
                <w:szCs w:val="16"/>
              </w:rPr>
              <w:t>457nm,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稳定性</w:t>
            </w:r>
            <w:r>
              <w:rPr>
                <w:color w:val="000000"/>
                <w:kern w:val="0"/>
                <w:sz w:val="16"/>
                <w:szCs w:val="16"/>
              </w:rPr>
              <w:t>±0.2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重复性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电雾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W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雾度范围：</w:t>
            </w:r>
            <w:r>
              <w:rPr>
                <w:color w:val="000000"/>
                <w:kern w:val="0"/>
                <w:sz w:val="16"/>
                <w:szCs w:val="16"/>
              </w:rPr>
              <w:t>0~30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透光率范围：</w:t>
            </w:r>
            <w:r>
              <w:rPr>
                <w:color w:val="000000"/>
                <w:kern w:val="0"/>
                <w:sz w:val="16"/>
                <w:szCs w:val="16"/>
              </w:rPr>
              <w:t>0~100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重复性：雾度</w:t>
            </w:r>
            <w:r>
              <w:rPr>
                <w:color w:val="000000"/>
                <w:kern w:val="0"/>
                <w:sz w:val="16"/>
                <w:szCs w:val="16"/>
              </w:rPr>
              <w:t>0.2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透光率</w:t>
            </w:r>
            <w:r>
              <w:rPr>
                <w:color w:val="000000"/>
                <w:kern w:val="0"/>
                <w:sz w:val="16"/>
                <w:szCs w:val="16"/>
              </w:rPr>
              <w:t>0.5%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透光率雾度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GT-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6"/>
                <w:szCs w:val="16"/>
              </w:rPr>
              <w:t>透光率：</w:t>
            </w:r>
            <w:r>
              <w:rPr>
                <w:color w:val="000000"/>
                <w:kern w:val="0"/>
                <w:sz w:val="16"/>
                <w:szCs w:val="16"/>
              </w:rPr>
              <w:t>0~100.0%/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/>
                <w:color w:val="000000"/>
                <w:kern w:val="0"/>
                <w:sz w:val="16"/>
                <w:szCs w:val="16"/>
              </w:rPr>
              <w:t>，雾度：</w:t>
            </w:r>
            <w:r>
              <w:rPr>
                <w:color w:val="000000"/>
                <w:kern w:val="0"/>
                <w:sz w:val="16"/>
                <w:szCs w:val="16"/>
              </w:rPr>
              <w:t>0~30.0%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织物密度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1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2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度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mm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用途电子湿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SD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%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分两个量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.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%/1.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%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湿度计（电子钟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J1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3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/1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30%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0%/5%RH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周、日记两用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便携式数字温湿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YTH-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color w:val="000000"/>
                <w:kern w:val="0"/>
                <w:sz w:val="20"/>
                <w:szCs w:val="20"/>
              </w:rPr>
              <w:t>:-10°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50°C/0.5°C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湿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: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5%/3%RH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甲醛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测量范围</w:t>
            </w:r>
            <w:r>
              <w:rPr>
                <w:color w:val="000000"/>
                <w:kern w:val="0"/>
                <w:sz w:val="20"/>
                <w:szCs w:val="20"/>
              </w:rPr>
              <w:t>: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0.20mg/10L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气体）</w:t>
            </w:r>
            <w:r>
              <w:rPr>
                <w:color w:val="000000"/>
                <w:kern w:val="0"/>
                <w:sz w:val="20"/>
                <w:szCs w:val="20"/>
              </w:rPr>
              <w:t>/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30mg/L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液体）</w:t>
            </w:r>
            <w:r>
              <w:rPr>
                <w:color w:val="000000"/>
                <w:kern w:val="0"/>
                <w:sz w:val="20"/>
                <w:szCs w:val="20"/>
              </w:rPr>
              <w:t>,0.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30mg/Kg(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固体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精度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流体麦氏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50Pa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便携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组合麦氏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KPa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便携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氏真空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~133.322Pa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压力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~16KP a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全封闭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型压力真空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PM-U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KPa,2.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一代氨基酸自动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1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国进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资料备索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控发酵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BIOF-2005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容量</w:t>
            </w:r>
            <w:r>
              <w:rPr>
                <w:color w:val="000000"/>
                <w:kern w:val="0"/>
                <w:sz w:val="20"/>
                <w:szCs w:val="20"/>
              </w:rPr>
              <w:t>5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工作容量</w:t>
            </w:r>
            <w:r>
              <w:rPr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多参数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在位灭菌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控发酵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IOF-20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容量</w:t>
            </w:r>
            <w:r>
              <w:rPr>
                <w:color w:val="000000"/>
                <w:kern w:val="0"/>
                <w:sz w:val="20"/>
                <w:szCs w:val="20"/>
              </w:rPr>
              <w:t>15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工作容量</w:t>
            </w:r>
            <w:r>
              <w:rPr>
                <w:color w:val="000000"/>
                <w:kern w:val="0"/>
                <w:sz w:val="20"/>
                <w:szCs w:val="20"/>
              </w:rPr>
              <w:t>11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多参数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在位灭菌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控发酵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BIOF-20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容量</w:t>
            </w:r>
            <w:r>
              <w:rPr>
                <w:color w:val="000000"/>
                <w:kern w:val="0"/>
                <w:sz w:val="20"/>
                <w:szCs w:val="20"/>
              </w:rPr>
              <w:t>10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工作容量</w:t>
            </w:r>
            <w:r>
              <w:rPr>
                <w:color w:val="000000"/>
                <w:kern w:val="0"/>
                <w:sz w:val="20"/>
                <w:szCs w:val="20"/>
              </w:rPr>
              <w:t>7L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，多参数自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在位灭菌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纤维咽喉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H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纤维结肠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S-6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纤维胆道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HS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纤维膀胱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YS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关节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G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腹腔手术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S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防水纤维上消化道内窥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IS-WP9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纤维上消化道内窥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IS-9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术显微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立式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XP-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耳鼻喉手术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XE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双人双目手术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X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头戴式手术显微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A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器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机热源测温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RY-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杯药物溶出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CZ-6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杯药物溶出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CZ-6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津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降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杯药物溶出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CZ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崩解时限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B-2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崩解时限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B-2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崩解时限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LB-3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片剂脆碎度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JY-3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澄明度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C-40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片剂四用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X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片剂硬度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D-200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片剂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J-200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硬度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PJ-2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多功能测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C-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密恒温水浴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HY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微机热源专用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物透皮扩散试验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YJ-6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新产品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杯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B-2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物光照试验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Z-5000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新产品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衣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Y-3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型包衣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T-8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透皮贴片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TRP-9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栓剂崩解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金属（第四法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符合中国药典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溶出实验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RS-8G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新产品、引进美国技术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药物溶出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CZ-8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药物溶出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-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远销美国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出仪自动取样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ZQ-8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蠕动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取样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溶出仪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品溶出自动分析检测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DUV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杯小浆专用配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XB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利产品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杯小浆专用配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配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-80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硬度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D-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菌内毒素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ET-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品牌微机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菌内毒素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ET-3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家级新产品（品牌微机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菌内毒素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ET-7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品牌微机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菌内毒素测定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ET-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利产品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热源仪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RY-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品牌微机）带恒温水浴槽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温水浴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HW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崩解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B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崩解试验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BS-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三杯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崩解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B-1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二杯式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物熔点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RT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数字显示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粒分析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J-2E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粒分析仪（光阻法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WJ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粒分析仪（光阻法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WJ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融变时限检查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BY-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自动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澄明度检测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B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单面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澄明度检测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B-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双面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真空恒温干燥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YB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不带泵）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旋涡混合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ZH-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脆碎度检查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恒温加热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MET-5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于凝胶法鲎试验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准比色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降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网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物稳定性检查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D-A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物稳定性检查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D-B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易式冰点渗透压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M-9J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自动冰点渗透压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M-8P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细管电泳电化学检测系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E-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细管电泳电化学检测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E-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除菌消毒空气净化器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KJ-180-TBF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除菌消毒空气净化计（医用）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KZ-2000-lF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制冷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CL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x180(mm)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冷却器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最低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过滤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WR-200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真空压力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082Mpa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数</w:t>
            </w:r>
            <w:r>
              <w:rPr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color w:val="000000"/>
                <w:kern w:val="0"/>
                <w:sz w:val="20"/>
                <w:szCs w:val="20"/>
              </w:rPr>
              <w:t>1200ml/min      5.5kg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基因扩增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DTC-3C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字显示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位微机智能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记忆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+10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AC220v 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68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信息，请登陆公司网站</w:t>
    </w:r>
    <w:r>
      <w:rPr>
        <w:rFonts w:eastAsia="Times New Roman"/>
      </w:rPr>
      <w:t xml:space="preserve"> </w:t>
    </w:r>
    <w:hyperlink r:id="rId1">
      <w:r>
        <w:rPr>
          <w:rStyle w:val="InternetLink"/>
          <w:rFonts w:cs="Arial" w:ascii="Arial" w:hAnsi="Arial"/>
          <w:sz w:val="24"/>
        </w:rPr>
        <w:t>http://www.shanghaipis.com</w:t>
      </w:r>
    </w:hyperlink>
    <w:r>
      <w:rPr>
        <w:rFonts w:cs="Arial" w:ascii="Arial" w:hAnsi="Arial"/>
        <w:color w:val="0000FF"/>
        <w:sz w:val="24"/>
      </w:rPr>
      <w:t xml:space="preserve">     </w:t>
    </w:r>
    <w:r>
      <w:rPr/>
      <w:t>或致电</w:t>
    </w:r>
    <w:r>
      <w:rPr>
        <w:rFonts w:eastAsia="Times New Roman"/>
      </w:rPr>
      <w:t xml:space="preserve"> </w:t>
    </w:r>
    <w:r>
      <w:rPr>
        <w:rFonts w:cs="Arial" w:ascii="Arial" w:hAnsi="Arial"/>
        <w:sz w:val="20"/>
      </w:rPr>
      <w:t>021-65730171 Fax: 65732715</w:t>
    </w:r>
  </w:p>
  <w:p>
    <w:pPr>
      <w:pStyle w:val="Footer"/>
      <w:rPr/>
    </w:pPr>
    <w:r>
      <w:rPr>
        <w:rFonts w:cs="Arial" w:ascii="Arial" w:hAnsi="Arial"/>
        <w:sz w:val="20"/>
      </w:rPr>
      <w:t xml:space="preserve">More Information unleashed from </w:t>
    </w:r>
    <w:hyperlink r:id="rId2">
      <w:r>
        <w:rPr>
          <w:rStyle w:val="InternetLink"/>
          <w:rFonts w:cs="Arial" w:ascii="Arial" w:hAnsi="Arial"/>
          <w:sz w:val="20"/>
        </w:rPr>
        <w:t>http://www.shanghaipis.com</w:t>
      </w:r>
    </w:hyperlink>
    <w:r>
      <w:rPr>
        <w:rFonts w:cs="Arial" w:ascii="Arial" w:hAnsi="Arial"/>
        <w:sz w:val="20"/>
      </w:rPr>
      <w:t xml:space="preserve">    TEL:021-65730171 FAX:65732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885825" cy="238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51" r="-4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Arial" w:eastAsia="华文中宋"/>
        <w:color w:val="000000"/>
        <w:kern w:val="0"/>
        <w:sz w:val="33"/>
        <w:szCs w:val="33"/>
      </w:rPr>
      <w:t>上海精密仪器仪表有限公司</w:t>
    </w:r>
    <w:r>
      <w:rPr>
        <w:rFonts w:ascii="华文中宋" w:hAnsi="华文中宋" w:cs="Arial" w:eastAsia="华文中宋"/>
        <w:color w:val="000000"/>
        <w:kern w:val="0"/>
        <w:sz w:val="33"/>
        <w:szCs w:val="33"/>
      </w:rPr>
      <w:t xml:space="preserve"> </w:t>
    </w:r>
    <w:r>
      <w:rPr>
        <w:rFonts w:ascii="华文中宋" w:hAnsi="华文中宋" w:cs="Arial" w:eastAsia="华文中宋"/>
        <w:color w:val="000000"/>
        <w:kern w:val="0"/>
        <w:sz w:val="33"/>
        <w:szCs w:val="33"/>
      </w:rPr>
      <w:t xml:space="preserve">产品目录          </w:t>
    </w:r>
    <w:r>
      <w:rPr>
        <w:rFonts w:eastAsia="华文中宋" w:cs="Arial" w:ascii="华文中宋" w:hAnsi="华文中宋"/>
        <w:color w:val="000000"/>
        <w:kern w:val="0"/>
        <w:sz w:val="33"/>
        <w:szCs w:val="33"/>
      </w:rPr>
      <w:t>2003-8-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ghaipis.com/" TargetMode="External"/><Relationship Id="rId2" Type="http://schemas.openxmlformats.org/officeDocument/2006/relationships/hyperlink" Target="http://www.shanghaip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4:08:00Z</dcterms:created>
  <dc:creator>Shanghaipis</dc:creator>
  <dc:description/>
  <dc:language>en-US</dc:language>
  <cp:lastModifiedBy>Shanghaipis</cp:lastModifiedBy>
  <dcterms:modified xsi:type="dcterms:W3CDTF">2003-08-09T07:31:00Z</dcterms:modified>
  <cp:revision>11</cp:revision>
  <dc:subject/>
  <dc:title>序号</dc:title>
</cp:coreProperties>
</file>